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Style w:val="StrongEmphasis"/>
          <w:color w:val="66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-491490</wp:posOffset>
            </wp:positionV>
            <wp:extent cx="914400" cy="685800"/>
            <wp:effectExtent l="0" t="0" r="0" b="0"/>
            <wp:wrapTight wrapText="bothSides">
              <wp:wrapPolygon edited="0">
                <wp:start x="-183" y="0"/>
                <wp:lineTo x="-183" y="21396"/>
                <wp:lineTo x="21600" y="2139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-493395</wp:posOffset>
            </wp:positionV>
            <wp:extent cx="1028700" cy="713740"/>
            <wp:effectExtent l="0" t="0" r="0" b="0"/>
            <wp:wrapTight wrapText="bothSides">
              <wp:wrapPolygon edited="0">
                <wp:start x="-193" y="0"/>
                <wp:lineTo x="-193" y="21323"/>
                <wp:lineTo x="21591" y="21323"/>
                <wp:lineTo x="21591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66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yle11"/>
        <w:jc w:val="center"/>
        <w:rPr>
          <w:rStyle w:val="StrongEmphasis"/>
          <w:color w:val="660000"/>
          <w:sz w:val="20"/>
          <w:szCs w:val="20"/>
        </w:rPr>
      </w:pPr>
      <w:r>
        <w:rPr/>
      </w:r>
    </w:p>
    <w:p>
      <w:pPr>
        <w:pStyle w:val="Style11"/>
        <w:spacing w:before="0" w:after="0"/>
        <w:jc w:val="right"/>
        <w:rPr>
          <w:rStyle w:val="StrongEmphasis"/>
          <w:color w:val="660000"/>
          <w:sz w:val="16"/>
          <w:szCs w:val="16"/>
        </w:rPr>
      </w:pPr>
      <w:r>
        <w:rPr>
          <w:rStyle w:val="StrongEmphasis"/>
          <w:color w:val="66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StrongEmphasis"/>
          <w:color w:val="660000"/>
          <w:sz w:val="20"/>
          <w:szCs w:val="20"/>
        </w:rPr>
        <w:tab/>
        <w:tab/>
        <w:tab/>
      </w:r>
      <w:r>
        <w:rPr>
          <w:rStyle w:val="StrongEmphasis"/>
          <w:color w:val="660000"/>
          <w:sz w:val="16"/>
          <w:szCs w:val="16"/>
        </w:rPr>
        <w:t xml:space="preserve">УТВЕРЖДЕНО </w:t>
      </w:r>
    </w:p>
    <w:p>
      <w:pPr>
        <w:pStyle w:val="Style11"/>
        <w:spacing w:before="0" w:after="0"/>
        <w:jc w:val="right"/>
        <w:rPr/>
      </w:pPr>
      <w:r>
        <w:rPr>
          <w:rStyle w:val="StrongEmphasis"/>
          <w:color w:val="660000"/>
          <w:sz w:val="16"/>
          <w:szCs w:val="16"/>
        </w:rPr>
        <w:t>на заседании Совета лицея</w:t>
      </w:r>
    </w:p>
    <w:p>
      <w:pPr>
        <w:pStyle w:val="Style11"/>
        <w:spacing w:before="0" w:after="0"/>
        <w:jc w:val="right"/>
        <w:rPr>
          <w:rStyle w:val="StrongEmphasis"/>
          <w:color w:val="660000"/>
          <w:sz w:val="16"/>
          <w:szCs w:val="16"/>
        </w:rPr>
      </w:pPr>
      <w:r>
        <w:rPr>
          <w:rStyle w:val="StrongEmphasis"/>
          <w:color w:val="66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660000"/>
          <w:sz w:val="16"/>
          <w:szCs w:val="16"/>
        </w:rPr>
        <w:t>18  декабря  2009 года</w:t>
      </w:r>
    </w:p>
    <w:p>
      <w:pPr>
        <w:pStyle w:val="Style11"/>
        <w:spacing w:before="0" w:after="0"/>
        <w:jc w:val="center"/>
        <w:rPr>
          <w:rStyle w:val="StrongEmphasis"/>
          <w:color w:val="660000"/>
          <w:sz w:val="16"/>
          <w:szCs w:val="16"/>
        </w:rPr>
      </w:pPr>
      <w:r>
        <w:rPr>
          <w:rStyle w:val="StrongEmphasis"/>
          <w:color w:val="66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660000"/>
          <w:sz w:val="16"/>
          <w:szCs w:val="16"/>
        </w:rPr>
        <w:t>Протокол №</w:t>
      </w:r>
    </w:p>
    <w:p>
      <w:pPr>
        <w:pStyle w:val="Style11"/>
        <w:spacing w:before="0" w:after="0"/>
        <w:rPr>
          <w:rStyle w:val="StrongEmphasis"/>
          <w:color w:val="660000"/>
          <w:sz w:val="56"/>
          <w:szCs w:val="56"/>
        </w:rPr>
      </w:pPr>
      <w:r>
        <w:rPr/>
      </w:r>
    </w:p>
    <w:p>
      <w:pPr>
        <w:pStyle w:val="Style11"/>
        <w:jc w:val="center"/>
        <w:rPr>
          <w:i/>
          <w:i/>
          <w:sz w:val="56"/>
          <w:szCs w:val="56"/>
        </w:rPr>
      </w:pPr>
      <w:r>
        <w:rPr>
          <w:rStyle w:val="StrongEmphasis"/>
          <w:i/>
          <w:color w:val="660000"/>
          <w:sz w:val="56"/>
          <w:szCs w:val="56"/>
        </w:rPr>
        <w:t>Программа развития</w:t>
      </w:r>
      <w:r>
        <w:rPr>
          <w:i/>
          <w:color w:val="660000"/>
          <w:sz w:val="56"/>
          <w:szCs w:val="56"/>
        </w:rPr>
        <w:t xml:space="preserve"> </w:t>
      </w:r>
      <w:r>
        <w:rPr>
          <w:b/>
          <w:i/>
          <w:color w:val="660000"/>
          <w:sz w:val="56"/>
          <w:szCs w:val="56"/>
        </w:rPr>
        <w:t xml:space="preserve">муниципального </w:t>
      </w:r>
      <w:r>
        <w:rPr>
          <w:rStyle w:val="StrongEmphasis"/>
          <w:i/>
          <w:color w:val="660000"/>
          <w:sz w:val="56"/>
          <w:szCs w:val="56"/>
        </w:rPr>
        <w:t>общеобразовательного бюджетного учреждения</w:t>
      </w:r>
      <w:r>
        <w:rPr>
          <w:i/>
          <w:color w:val="660000"/>
          <w:sz w:val="56"/>
          <w:szCs w:val="56"/>
        </w:rPr>
        <w:br/>
      </w:r>
      <w:r>
        <w:rPr>
          <w:rStyle w:val="StrongEmphasis"/>
          <w:i/>
          <w:color w:val="660000"/>
          <w:sz w:val="56"/>
          <w:szCs w:val="56"/>
        </w:rPr>
        <w:t>лицея №1 с. Большеустьикинское</w:t>
      </w:r>
      <w:r>
        <w:rPr>
          <w:i/>
          <w:color w:val="660000"/>
          <w:sz w:val="56"/>
          <w:szCs w:val="56"/>
        </w:rPr>
        <w:br/>
      </w:r>
      <w:r>
        <w:rPr>
          <w:rStyle w:val="StrongEmphasis"/>
          <w:i/>
          <w:color w:val="660000"/>
          <w:sz w:val="56"/>
          <w:szCs w:val="56"/>
        </w:rPr>
        <w:t>на 2010-2014 годы</w:t>
      </w:r>
    </w:p>
    <w:p>
      <w:pPr>
        <w:pStyle w:val="Style1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 </w:t>
      </w:r>
    </w:p>
    <w:p>
      <w:pPr>
        <w:pStyle w:val="Style1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1"/>
        <w:jc w:val="center"/>
        <w:rPr>
          <w:sz w:val="36"/>
          <w:szCs w:val="36"/>
        </w:rPr>
      </w:pPr>
      <w:r>
        <w:rPr>
          <w:rStyle w:val="StrongEmphasis"/>
          <w:color w:val="993300"/>
          <w:sz w:val="35"/>
          <w:szCs w:val="35"/>
        </w:rPr>
        <w:t xml:space="preserve">СОЗДАНИЕ  КРЕАТИВНОЙ СРЕДЫ </w:t>
      </w:r>
      <w:r>
        <w:rPr>
          <w:b/>
          <w:color w:val="993300"/>
          <w:sz w:val="35"/>
          <w:szCs w:val="35"/>
        </w:rPr>
        <w:br/>
      </w:r>
      <w:r>
        <w:rPr>
          <w:rStyle w:val="StrongEmphasis"/>
          <w:color w:val="993300"/>
          <w:sz w:val="35"/>
          <w:szCs w:val="35"/>
        </w:rPr>
        <w:t xml:space="preserve">КАК ВОЗМОЖНОСТИ ТВОРЧЕСКОЙ  САМОРЕАЛИЗАЦИИ  УЧАСТНИКОВ ОБРАЗОВАТЕЛЬНОГО </w:t>
      </w:r>
      <w:r>
        <w:rPr>
          <w:rStyle w:val="StrongEmphasis"/>
          <w:color w:val="993300"/>
          <w:sz w:val="36"/>
          <w:szCs w:val="36"/>
        </w:rPr>
        <w:t>ПРОЦЕССА</w:t>
      </w:r>
      <w:r>
        <w:rPr>
          <w:b/>
          <w:color w:val="993300"/>
          <w:sz w:val="36"/>
          <w:szCs w:val="36"/>
        </w:rPr>
        <w:t xml:space="preserve"> В РАМКАХ ЛИЧНОСТНО – ОРИЕНТИРОВАННОГО ОБУЧЕНИЯ И ВОСПИТАНИЯ.</w:t>
      </w:r>
    </w:p>
    <w:p>
      <w:pPr>
        <w:pStyle w:val="Style1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51"/>
        <w:gridCol w:w="2200"/>
      </w:tblGrid>
      <w:tr>
        <w:trPr>
          <w:trHeight w:val="10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80"/>
              <w:jc w:val="center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Содержание</w:t>
            </w:r>
          </w:p>
          <w:p>
            <w:pPr>
              <w:pStyle w:val="10"/>
              <w:spacing w:before="280" w:after="0"/>
              <w:jc w:val="center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страниц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программы развит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справ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, </w:t>
            </w:r>
            <w:r>
              <w:rPr>
                <w:rStyle w:val="StrongEmphasis"/>
                <w:sz w:val="28"/>
                <w:szCs w:val="28"/>
              </w:rPr>
              <w:t>ценности и задачи Программы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ы развития лицея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Доступное качественное образова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ая компетентность педагог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Научно-исследовательская среда лице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сихолого-педагогическая и валеологическая  поддержка учащихся»        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а «Гражданско-патриотическое воспитани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 «Традиции лице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а       «Информационное пространство лице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0"/>
        <w:jc w:val="center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Heading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ПОРТ ПРОГРАММЫ РАЗВИТИЯ</w:t>
      </w:r>
    </w:p>
    <w:p>
      <w:pPr>
        <w:pStyle w:val="3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8"/>
          <w:szCs w:val="28"/>
        </w:rPr>
        <w:t xml:space="preserve">Сегодня, когда реальный приоритет образования стал  задачей государственной политики, что нашло отражение и в «Законе об образовании», и в НОИ «Наша новая школа»,  когда определилась стратегия социокультурной модернизации образования можно говорить о необходимости консолидации общества. Школа оказалась перед лицом многих задач, решить которые можно не иначе, как,  создав на основе объединенных усилий педагогов, учащихся, их родителей и общественности долгосрочную программу развития образовательного учреждения. Всякая стратегическая задача на известном уровне может рассматриваться как задача тактическая. В поисках цели, позволяющей ставить и решать вышеперечисленные задачи, мы остановились на создании  креативной среды как возможности творческой самореализации  участников образовательного процесса. Творчески мыслящая личность позитивно настроена, продуктивна, конкурентоспособна, склонна к саморазвитию, контролирует своё физическое и психическое здоровье, ценит чужое творчество, принимает мир в его многообразии - в частности национальном и конфессиональном.  В то же время творчество ко многому обязывает; в качестве главного результата предложенной стратегии образования мы рассматриваем готовность выпускников нести личную ответственность за собственное благополучие и благополучие общества. Совместная задача педагогического коллектива, родителей и общественности - готовить ученика компетентного, социально адаптированного и в то же время творческого. Очевидно, что целенаправленное развитие творческой личности возможно лишь в здоровой, развивающей и развивающейся </w:t>
        <w:tab/>
        <w:t xml:space="preserve">образовательной </w:t>
        <w:tab/>
        <w:t>среде.</w:t>
        <w:br/>
        <w:t xml:space="preserve">                </w:t>
      </w:r>
      <w:r>
        <w:rPr>
          <w:rStyle w:val="StrongEmphasis"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заключается в </w:t>
      </w:r>
      <w:r>
        <w:rPr>
          <w:rStyle w:val="Emphasis"/>
          <w:b/>
          <w:color w:val="000000"/>
          <w:sz w:val="28"/>
          <w:szCs w:val="28"/>
        </w:rPr>
        <w:t>программно-целевом управлени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м социокультурной образовательной среды лицея. Под образовательной средой понимается система, включающая в себя совокупность здоровьесберегающих образовательных технологий, внеучебную работу, управление учебно-воспитательным процессом, </w:t>
        <w:tab/>
        <w:t xml:space="preserve">взаимодействие </w:t>
        <w:tab/>
        <w:t xml:space="preserve">с </w:t>
        <w:tab/>
        <w:t xml:space="preserve">внешними </w:t>
        <w:tab/>
        <w:t xml:space="preserve">образовательными </w:t>
        <w:tab/>
        <w:t xml:space="preserve">и </w:t>
        <w:tab/>
        <w:t xml:space="preserve">социальными </w:t>
        <w:tab/>
        <w:t>институтами.</w:t>
      </w:r>
    </w:p>
    <w:p>
      <w:pPr>
        <w:pStyle w:val="3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</w:t>
        <w:tab/>
        <w:t xml:space="preserve">выделить </w:t>
        <w:tab/>
        <w:t xml:space="preserve">основные </w:t>
        <w:tab/>
        <w:t xml:space="preserve">характеристики </w:t>
        <w:tab/>
        <w:t xml:space="preserve">развивающей </w:t>
        <w:tab/>
        <w:t xml:space="preserve">образовательной </w:t>
        <w:tab/>
        <w:t>среды:</w:t>
        <w:br/>
        <w:t xml:space="preserve">- открытость </w:t>
        <w:tab/>
        <w:t xml:space="preserve">образовательной </w:t>
        <w:tab/>
        <w:t>системы;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обода </w:t>
        <w:tab/>
        <w:t xml:space="preserve">выбора </w:t>
        <w:tab/>
        <w:t xml:space="preserve">образовательного </w:t>
        <w:tab/>
        <w:t>маршрута;</w:t>
        <w:br/>
        <w:t>Указанные характеристики обеспечивают формирование таких свойств личности, как самостоятельность мышления, высокий уровень нравственности, креативность.</w:t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Ресурсом образовательной среды, способствующим развитию, как учителя, так и ученика, выступает личностно-ориентированный подход к обучению. </w:t>
        <w:br/>
        <w:t>Адресатами настоящей программы являются:</w:t>
        <w:br/>
        <w:t>- администрация и совет лицея;</w:t>
        <w:br/>
        <w:t>- учителя, работающие в лицее;</w:t>
        <w:br/>
        <w:t>- родители учащихся;</w:t>
        <w:br/>
        <w:t>- учащиеся старшей школы;</w:t>
        <w:br/>
        <w:t>- сотрудники органов управления образованием;</w:t>
        <w:br/>
        <w:t>- профессиональное сообщество;</w:t>
        <w:br/>
        <w:t>- социальные партнеры лицея;</w:t>
        <w:br/>
        <w:t>- структуры представляющие или отражающие мнение социума (средства массовой информации).</w:t>
        <w:br/>
        <w:t>Нормативно-правовое обеспечение программы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2287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1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1"/>
              <w:spacing w:before="28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вития муниципального  общеобразовательного бюджетного учреждения лицея №1 с. Большеустьикинское до 2014 года: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ОЗДАНИЕ  КРЕАТИВНОЙ СРЕДЫ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АК ВОЗМОЖНОСТИ ТВОРЧЕСКОЙ  САМОРЕАЛИЗАЦИИ  УЧАСТНИКОВ ОБРАЗОВАТЕЛЬНОГО ПРОЦЕССА</w:t>
            </w:r>
            <w:r>
              <w:rPr>
                <w:sz w:val="28"/>
                <w:szCs w:val="28"/>
              </w:rPr>
              <w:t xml:space="preserve"> В РАМКАХ ЛИЧНОСТНО-ОРИЕНТИРОВАННОГО ОБУЧЕНИЯ И ВОСПИТАНИЯ»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</w:t>
              <w:br/>
              <w:t>для разработки программы</w:t>
            </w:r>
          </w:p>
        </w:tc>
        <w:tc>
          <w:tcPr>
            <w:tcW w:w="1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«Об образовании» с учетом изменений, внесенных Федеральным законом от 22.08.2004 N 122-ФЗ, вступивших в силу с 1 января 2005 год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Российской Федерации от 6 октября 2003 г.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пция модернизации российского образования на период до 2010 г. (приказ МО РФ от 11.02.2002 № 393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пция профильного обучения на старшей ступени общего образования (приказ МО РФ от 18.07.2002 №2783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нцепция Федеральной целевой программы развития образования до 2010 г.» от 03.10 2005г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целевая Программа «Дети России» (утверждена постановлением Правительства РФ от 03.10.2002 № 732)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ы и этапы </w:t>
              <w:br/>
              <w:t xml:space="preserve">реализации  </w:t>
              <w:br/>
              <w:t>программы</w:t>
            </w:r>
          </w:p>
        </w:tc>
        <w:tc>
          <w:tcPr>
            <w:tcW w:w="1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I этап:  январь 2010 – июнь 2011 - «ориентационный»</w:t>
              <w:br/>
              <w:t>II этап:  июль 2011 – июнь 2012 - «поисково-преобразующий»</w:t>
              <w:br/>
              <w:t>III этап: июль 2012 – декабрь 2012 - «преобразующий»</w:t>
              <w:br/>
              <w:t>IV этап: январь 2013– декабрь 2014- «аналитико-проектировочный»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2282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1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реативной среды как возможности творческой самореализации участников образовательного процесса в рамках личностно - ориентированного обучения и воспитания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, мероприятия, программы </w:t>
            </w:r>
          </w:p>
        </w:tc>
        <w:tc>
          <w:tcPr>
            <w:tcW w:w="1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ступного качественного образования с помощью совершенствования содержания и технологий образ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нтереса к творческой деятельности учащихся и педагог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ое и педагогическое сопровождение научно-исследовательской деятельности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гражданско-патриотического, правового  воспита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ение кадрового, методического, информационно-технологического ресур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ы психологической и педагогической поддержки, способствующей сохранению здоровья обучаю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личности, способной к самореализации в социально и личностно-значимой позитив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использование новых интерактивных технологий обучения как средства обеспечения качества образ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сиходиагностических мероприятий    с учащимися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0. Расширение информационного пространства лицея, в том числе за счет развития школьного сайта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  <w:br/>
              <w:t xml:space="preserve">конечные результаты, важнейшие целевые показатели </w:t>
              <w:br/>
              <w:t>программы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ачества образования, повышение степени удовлетворенности родителей и уча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ация обучения на личность ученика, повышение уровня мотивации к обучению; методическая поддержка образовательного процесс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ширение спектра образовательных услуг для детей различного возраста, рост включенности детей  в организованную образовательную и досуговую деятельность во второй половине дн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ционального самосознания, воспитание самоува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истемы поддержки здоровья школь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изация творчества, создание системы взаимодействия педагогических групп, рост компетентности педагогов в исследовательской работе и педагогических технолог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истемы медико-психологического сопровождения учащихся от поступления в школу до получения профильного образования; диагностическое обеспечение социально-психологического сопровождения школьников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1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 группа МОБУ лицей №1 с. Большеустьикинское, педагогический коллектив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1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ков Иван Петрович,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БУ лицей №1 с. Большеустьикинское муниципального района Мечетлинский район Республика Башкортостан.</w:t>
              <w:br/>
              <w:t xml:space="preserve">Тел. (34770) 211-07; 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, </w:t>
            </w:r>
            <w:r>
              <w:rPr>
                <w:sz w:val="28"/>
                <w:szCs w:val="28"/>
                <w:u w:val="single"/>
              </w:rPr>
              <w:t>lyceum @ lis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  <w:br/>
              <w:t>об утверждении программы</w:t>
            </w:r>
          </w:p>
        </w:tc>
        <w:tc>
          <w:tcPr>
            <w:tcW w:w="1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ешение педагогического совета лицея №1,   протокол №    от 29 декабря 2009 года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1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 за выполнением программы осуществляет педагогический совет лицея №1. Результаты контроля представляются ежегодно на заседаниях Совета лицея.</w:t>
            </w:r>
          </w:p>
        </w:tc>
      </w:tr>
    </w:tbl>
    <w:p>
      <w:pPr>
        <w:pStyle w:val="6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6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ИНФОРМАЦИОННАЯ СПРАВКА</w:t>
      </w:r>
    </w:p>
    <w:p>
      <w:pPr>
        <w:pStyle w:val="Heading1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ЛИЦЕЯ</w:t>
      </w:r>
      <w:r>
        <w:rPr>
          <w:rStyle w:val="StrongEmphasis"/>
          <w:b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ОБУ лицей №1 с. Большеустьикинское  является базовым учебным заведением муниципального района Мечетлинский район Республики Башкортостан. Лицей аккредитован Министерством народного образования Республики Башкортостан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июня </w:t>
      </w:r>
      <w:r>
        <w:rPr>
          <w:b/>
          <w:sz w:val="32"/>
          <w:szCs w:val="32"/>
        </w:rPr>
        <w:t xml:space="preserve">2000 </w:t>
      </w:r>
      <w:r>
        <w:rPr>
          <w:sz w:val="32"/>
          <w:szCs w:val="32"/>
        </w:rPr>
        <w:t xml:space="preserve">года.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873</w:t>
      </w:r>
      <w:r>
        <w:rPr>
          <w:color w:val="000000"/>
          <w:sz w:val="32"/>
          <w:szCs w:val="32"/>
        </w:rPr>
        <w:t xml:space="preserve">  г.— открытие школы  в селе «на мирские капиталы»</w:t>
      </w:r>
    </w:p>
    <w:p>
      <w:pPr>
        <w:pStyle w:val="Normal"/>
        <w:jc w:val="both"/>
        <w:rPr/>
      </w:pPr>
      <w:r>
        <w:rPr>
          <w:b/>
          <w:shadow/>
          <w:sz w:val="32"/>
          <w:szCs w:val="32"/>
        </w:rPr>
        <w:t>1913-1914</w:t>
      </w:r>
      <w:r>
        <w:rPr>
          <w:sz w:val="32"/>
          <w:szCs w:val="32"/>
        </w:rPr>
        <w:t xml:space="preserve"> г. - старое здание школы снесено и построено два новых здания одно – под школу, другое – под квартиру учителей. Это были первое и второе здания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Школа стала четырехклассно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929 </w:t>
      </w:r>
      <w:r>
        <w:rPr>
          <w:sz w:val="32"/>
          <w:szCs w:val="32"/>
        </w:rPr>
        <w:t xml:space="preserve">г. - Устьикинская школа была реорганизована в школу крестьянской молодежи (ШКМ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936</w:t>
      </w:r>
      <w:r>
        <w:rPr>
          <w:sz w:val="32"/>
          <w:szCs w:val="32"/>
        </w:rPr>
        <w:t xml:space="preserve"> г.- ШКМ объединилась с начальной школой и стала называться неполной средней школой с семилетним сроком обучения</w:t>
      </w:r>
      <w:r>
        <w:rPr>
          <w:b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939 </w:t>
      </w:r>
      <w:r>
        <w:rPr>
          <w:sz w:val="32"/>
          <w:szCs w:val="32"/>
        </w:rPr>
        <w:t xml:space="preserve">г. - школа была реорганизована в среднюю,  с десятилетним сроком обучения. Первым её директором был Шиблёв Фёдор Филипович.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4</w:t>
      </w:r>
      <w:r>
        <w:rPr>
          <w:sz w:val="32"/>
          <w:szCs w:val="32"/>
        </w:rPr>
        <w:t xml:space="preserve">1 г.-  состоялся первый выпуск из средней школы, выпускников было 9 человек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69</w:t>
      </w:r>
      <w:r>
        <w:rPr>
          <w:sz w:val="32"/>
          <w:szCs w:val="32"/>
        </w:rPr>
        <w:t xml:space="preserve"> г. -  было построено новое здание школы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90</w:t>
      </w:r>
      <w:r>
        <w:rPr>
          <w:sz w:val="32"/>
          <w:szCs w:val="32"/>
        </w:rPr>
        <w:t xml:space="preserve"> г. – открытие классов с углублённым изучением предмет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000</w:t>
      </w:r>
      <w:r>
        <w:rPr>
          <w:sz w:val="32"/>
          <w:szCs w:val="32"/>
        </w:rPr>
        <w:t xml:space="preserve"> г. – аккредитация лице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005</w:t>
      </w:r>
      <w:r>
        <w:rPr>
          <w:sz w:val="32"/>
          <w:szCs w:val="32"/>
        </w:rPr>
        <w:t xml:space="preserve"> г.– подтверждение статуса лице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006</w:t>
      </w:r>
      <w:r>
        <w:rPr>
          <w:sz w:val="32"/>
          <w:szCs w:val="32"/>
        </w:rPr>
        <w:t>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лицей стал победителем конкурса «Общеобразовательных учреждений,  внедряющих инновационно-образовательные программы»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6</w:t>
      </w:r>
      <w:r>
        <w:rPr>
          <w:sz w:val="32"/>
          <w:szCs w:val="32"/>
        </w:rPr>
        <w:t xml:space="preserve"> г. – лауреат конкурса «Лучшие школы России».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2007</w:t>
      </w:r>
      <w:r>
        <w:rPr/>
        <w:t xml:space="preserve"> год – </w:t>
      </w:r>
      <w:r>
        <w:rPr>
          <w:sz w:val="32"/>
          <w:szCs w:val="32"/>
        </w:rPr>
        <w:t>член ассоциации «Лучшие школы России.</w:t>
      </w:r>
    </w:p>
    <w:p>
      <w:pPr>
        <w:pStyle w:val="Heading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ЩИЕ СВЕДЕНИЯ О ЛИЦЕЕ</w:t>
      </w:r>
    </w:p>
    <w:p>
      <w:pPr>
        <w:pStyle w:val="Heading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Организационно-правовая форма     </w:t>
      </w:r>
      <w:r>
        <w:rPr>
          <w:b/>
          <w:color w:val="000000"/>
          <w:sz w:val="36"/>
          <w:szCs w:val="36"/>
        </w:rPr>
        <w:t>муниципальное учрежд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Регистрационное свидетельство    № </w:t>
      </w:r>
      <w:r>
        <w:rPr>
          <w:b/>
          <w:color w:val="000000"/>
          <w:sz w:val="36"/>
          <w:szCs w:val="36"/>
        </w:rPr>
        <w:t>006003303</w:t>
      </w:r>
      <w:r>
        <w:rPr>
          <w:color w:val="000000"/>
          <w:sz w:val="36"/>
          <w:szCs w:val="36"/>
        </w:rPr>
        <w:t xml:space="preserve"> от </w:t>
      </w:r>
      <w:r>
        <w:rPr>
          <w:b/>
          <w:color w:val="000000"/>
          <w:sz w:val="36"/>
          <w:szCs w:val="36"/>
        </w:rPr>
        <w:t>28 апреля 2009 год  Межрайонной инспекцией Федеральной налоговой службы №10 по Республике Башкортостан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Лицензия      </w:t>
      </w:r>
      <w:r>
        <w:rPr>
          <w:b/>
          <w:color w:val="000000"/>
          <w:sz w:val="36"/>
          <w:szCs w:val="36"/>
        </w:rPr>
        <w:t>№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324825</w:t>
      </w:r>
      <w:r>
        <w:rPr>
          <w:color w:val="000000"/>
          <w:sz w:val="36"/>
          <w:szCs w:val="36"/>
        </w:rPr>
        <w:t xml:space="preserve"> серия  </w:t>
      </w:r>
      <w:r>
        <w:rPr>
          <w:b/>
          <w:color w:val="000000"/>
          <w:sz w:val="36"/>
          <w:szCs w:val="36"/>
        </w:rPr>
        <w:t xml:space="preserve">А </w:t>
      </w:r>
      <w:r>
        <w:rPr>
          <w:color w:val="000000"/>
          <w:sz w:val="36"/>
          <w:szCs w:val="36"/>
        </w:rPr>
        <w:t xml:space="preserve">от </w:t>
      </w:r>
      <w:r>
        <w:rPr>
          <w:b/>
          <w:color w:val="000000"/>
          <w:sz w:val="36"/>
          <w:szCs w:val="36"/>
        </w:rPr>
        <w:t xml:space="preserve"> 22 мая 2009 года до  22 мая 2014 года на образовательную деятельность по программам начального общего образования, основного  общего образования, среднего (полного) общего образования и программам дополнительного образов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 xml:space="preserve">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ингент обучаю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89"/>
        <w:gridCol w:w="2184"/>
        <w:gridCol w:w="2700"/>
        <w:gridCol w:w="2574"/>
      </w:tblGrid>
      <w:tr>
        <w:trPr>
          <w:trHeight w:val="6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</w:tr>
      <w:tr>
        <w:trPr>
          <w:trHeight w:val="142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 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групп про</w:t>
              <w:softHyphen/>
              <w:t>дленного дня/средняя наполняемость ГП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6"/>
        <w:jc w:val="center"/>
        <w:rPr>
          <w:b/>
          <w:b/>
          <w:color w:val="943634"/>
        </w:rPr>
      </w:pPr>
      <w:r>
        <w:rPr>
          <w:b/>
          <w:color w:val="943634"/>
        </w:rPr>
        <w:t>КАДРОВЫЙ СОСТАВ ЛИЦЕ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16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0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2"/>
        <w:gridCol w:w="382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60" w:after="0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6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% к общему числ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разование высш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8,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езаконченное высш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,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реднее специа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1,3</w:t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валификационные категории: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5" w:leader="none"/>
                <w:tab w:val="center" w:pos="2437" w:leader="none"/>
              </w:tabs>
              <w:spacing w:lineRule="auto" w:line="240" w:before="160" w:after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41</w:t>
            </w:r>
            <w:r>
              <w:rPr>
                <w:b w:val="false"/>
                <w:color w:val="000000"/>
                <w:szCs w:val="28"/>
                <w:lang w:val="en-US"/>
              </w:rPr>
              <w:t>,</w:t>
            </w:r>
            <w:r>
              <w:rPr>
                <w:b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8,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вто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четные з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0,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60" w:after="0"/>
              <w:rPr/>
            </w:pPr>
            <w:r>
              <w:rPr>
                <w:b w:val="false"/>
                <w:color w:val="000000"/>
                <w:szCs w:val="28"/>
              </w:rPr>
              <w:t>Прошедшие курсы повышения квалификации за последние три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60" w:after="0"/>
              <w:rPr/>
            </w:pPr>
            <w:r>
              <w:rPr>
                <w:b w:val="false"/>
                <w:color w:val="000000"/>
                <w:szCs w:val="28"/>
                <w:lang w:val="en-US"/>
              </w:rPr>
              <w:t>2</w:t>
            </w: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60" w:after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0,6</w:t>
            </w:r>
          </w:p>
        </w:tc>
      </w:tr>
    </w:tbl>
    <w:p>
      <w:pPr>
        <w:pStyle w:val="3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  <w:tab/>
        <w:t xml:space="preserve">лицее 76 </w:t>
        <w:tab/>
        <w:t xml:space="preserve">педагогических </w:t>
        <w:tab/>
        <w:t xml:space="preserve">работников </w:t>
        <w:tab/>
        <w:t xml:space="preserve">- </w:t>
        <w:tab/>
        <w:t xml:space="preserve">коллектив высокопрофессиональный и слаженный.  31 учитель имеют высшую квалификационную категорию, 29 – первую, 6 - вторую. «Заслуженных учителей Российской Федерации» - 5, «Отличников просвещения» - 21,  «Почётных работников» - 5, учителей, награждённых грамотами министерства – </w:t>
        <w:tab/>
        <w:t>3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object w:dxaOrig="7092" w:dyaOrig="32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6pt;height:162.6pt" filled="f" o:ole="">
            <v:imagedata r:id="rId10" o:title=""/>
          </v:shape>
          <o:OLEObject Type="Embed" ProgID="" ShapeID="ole_rId9" DrawAspect="Content" ObjectID="_895331919" r:id="rId9"/>
        </w:object>
      </w:r>
      <w:r>
        <w:rPr>
          <w:color w:val="000000"/>
          <w:sz w:val="27"/>
          <w:szCs w:val="27"/>
        </w:rPr>
        <w:br/>
      </w:r>
    </w:p>
    <w:p>
      <w:pPr>
        <w:pStyle w:val="Heading5"/>
        <w:jc w:val="center"/>
        <w:rPr>
          <w:color w:val="660000"/>
          <w:sz w:val="47"/>
          <w:szCs w:val="47"/>
        </w:rPr>
      </w:pPr>
      <w:r>
        <w:rPr>
          <w:color w:val="660000"/>
          <w:sz w:val="47"/>
          <w:szCs w:val="47"/>
        </w:rPr>
        <w:t>ДОСТИЖЕНИЯ КОЛЛЕКТИВА ЛИЦЕЯ</w:t>
      </w:r>
    </w:p>
    <w:p>
      <w:pPr>
        <w:pStyle w:val="6"/>
        <w:jc w:val="center"/>
        <w:rPr/>
      </w:pPr>
      <w:r>
        <w:rPr>
          <w:sz w:val="47"/>
          <w:szCs w:val="47"/>
        </w:rPr>
        <w:t>РЕЗУЛЬТАТЫ ОБРАЗОВАТЕЛЬНОЙ ДЕЯТЕЛЬНОСТИ ЛИЦЕЯ. ДОСТИЖЕНИЯ УЧАЩИХСЯ.</w:t>
      </w:r>
    </w:p>
    <w:p>
      <w:pPr>
        <w:pStyle w:val="6"/>
        <w:jc w:val="both"/>
        <w:rPr/>
      </w:pPr>
      <w:r>
        <w:rPr>
          <w:color w:val="000000"/>
          <w:sz w:val="28"/>
          <w:szCs w:val="28"/>
        </w:rPr>
        <w:t>Традиционно коллектив лицея, опираясь на здоровьесберегающие технологии, обеспечивает высокое качество знаний учащихся, которое подтверждается результатами государственной итоговой аттестации и победами в предметных олимпиадах районного, республиканского, всероссийского уровня, а также успешным поступлением в вуз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выпускников, получивших медали по окончании средней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213"/>
        <w:gridCol w:w="3213"/>
      </w:tblGrid>
      <w:tr>
        <w:trPr>
          <w:trHeight w:val="495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  2006-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2007-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За 2008-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1 / 59 серебря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6 / 45 серебря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7 / 59 серебря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10"/>
        <w:gridCol w:w="1110"/>
        <w:gridCol w:w="1111"/>
        <w:gridCol w:w="1110"/>
        <w:gridCol w:w="1110"/>
        <w:gridCol w:w="1111"/>
      </w:tblGrid>
      <w:tr>
        <w:trPr>
          <w:trHeight w:val="340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 в абсолютных единицах,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За 2006-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За 2007-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За 2008-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ите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ашкир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атарский язы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глийский язы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атемати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формати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стор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бществозн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а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Экономи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0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 Основы предпринимательской деятельности и потребительских зна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Физи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Астроном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Хим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Биолог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Эколог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Географ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 Культура Башкортоста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 История  Башкортоста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 Технология (девушк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Технология (юнош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Физическая культ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Черч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Изобразитель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ОБ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МХ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tt-RU"/>
              </w:rPr>
              <w:t>8</w:t>
            </w:r>
            <w:r>
              <w:rPr>
                <w:color w:val="000000"/>
                <w:sz w:val="28"/>
                <w:szCs w:val="28"/>
              </w:rPr>
              <w:t>. Математика (4 класс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tt-RU"/>
              </w:rPr>
              <w:t>9</w:t>
            </w:r>
            <w:r>
              <w:rPr>
                <w:color w:val="000000"/>
                <w:sz w:val="28"/>
                <w:szCs w:val="28"/>
              </w:rPr>
              <w:t>. Русский язык (4 класс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3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30</w:t>
            </w:r>
            <w:r>
              <w:rPr>
                <w:color w:val="000000"/>
                <w:sz w:val="28"/>
                <w:szCs w:val="28"/>
              </w:rPr>
              <w:t>. Башкир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4 класс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государственной итоговой аттестации по математике и русскому языку в 9 и 11 классах показывает, что экзаменационные оценки выше годовых. Объясняется это высокой требовательностью педагогов в процессе обучения и стабильными знаниями учащихся.</w:t>
      </w:r>
    </w:p>
    <w:p>
      <w:pPr>
        <w:pStyle w:val="32"/>
        <w:jc w:val="center"/>
        <w:rPr>
          <w:b/>
          <w:b/>
          <w:iCs/>
          <w:shadow/>
          <w:color w:val="000000"/>
          <w:sz w:val="28"/>
          <w:szCs w:val="28"/>
        </w:rPr>
      </w:pPr>
      <w:r>
        <w:rPr>
          <w:b/>
          <w:iCs/>
          <w:shadow/>
          <w:color w:val="000000"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iCs/>
          <w:shadow/>
          <w:sz w:val="28"/>
          <w:szCs w:val="28"/>
        </w:rPr>
        <w:t>Победители и призеры республиканских предметных  олимпиад</w:t>
      </w:r>
      <w:r>
        <w:rPr>
          <w:b/>
          <w:shadow/>
          <w:sz w:val="28"/>
          <w:szCs w:val="28"/>
        </w:rPr>
        <w:t>:</w:t>
      </w:r>
    </w:p>
    <w:p>
      <w:pPr>
        <w:pStyle w:val="32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40"/>
        <w:gridCol w:w="995"/>
        <w:gridCol w:w="2147"/>
        <w:gridCol w:w="11"/>
      </w:tblGrid>
      <w:tr>
        <w:trPr>
          <w:trHeight w:val="43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</w:t>
            </w:r>
          </w:p>
        </w:tc>
      </w:tr>
      <w:tr>
        <w:trPr>
          <w:trHeight w:val="431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 учебный год</w:t>
            </w:r>
          </w:p>
        </w:tc>
      </w:tr>
      <w:tr>
        <w:trPr>
          <w:trHeight w:val="165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Никол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идуллина Ляйс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Л.А</w:t>
            </w:r>
          </w:p>
        </w:tc>
      </w:tr>
      <w:tr>
        <w:trPr>
          <w:trHeight w:val="308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4-2005 учебный год</w:t>
            </w:r>
          </w:p>
        </w:tc>
      </w:tr>
      <w:tr>
        <w:trPr>
          <w:trHeight w:val="308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ном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купова Э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И.П</w:t>
            </w:r>
          </w:p>
        </w:tc>
      </w:tr>
      <w:tr>
        <w:trPr>
          <w:trHeight w:val="148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фин Ол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5-2006  учебный год</w:t>
            </w:r>
          </w:p>
        </w:tc>
      </w:tr>
      <w:tr>
        <w:trPr>
          <w:trHeight w:val="32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ном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фин Ол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И.П.</w:t>
            </w:r>
          </w:p>
        </w:tc>
      </w:tr>
      <w:tr>
        <w:trPr>
          <w:trHeight w:val="782" w:hRule="exac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новы  предпринимательс</w:t>
            </w:r>
            <w:r>
              <w:rPr>
                <w:spacing w:val="-20"/>
                <w:sz w:val="28"/>
                <w:szCs w:val="28"/>
                <w:lang w:val="tt-RU"/>
              </w:rPr>
              <w:t>кой деятельности и потребительских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йнагатдинова Инд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6-2007  учебный год</w:t>
            </w:r>
          </w:p>
        </w:tc>
      </w:tr>
      <w:tr>
        <w:trPr>
          <w:trHeight w:val="30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йруллин Ма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.В.</w:t>
            </w:r>
          </w:p>
        </w:tc>
      </w:tr>
      <w:tr>
        <w:trPr>
          <w:trHeight w:val="308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7-2008  учебный год</w:t>
            </w:r>
          </w:p>
        </w:tc>
      </w:tr>
      <w:tr>
        <w:trPr>
          <w:trHeight w:val="3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ном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рафилова Крист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И.П.</w:t>
            </w:r>
          </w:p>
        </w:tc>
      </w:tr>
      <w:tr>
        <w:trPr>
          <w:trHeight w:val="9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ская Анаста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8-2009  учебный год</w:t>
            </w:r>
          </w:p>
        </w:tc>
      </w:tr>
      <w:tr>
        <w:trPr>
          <w:trHeight w:val="61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тория Башкортост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ирова Ляйс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 Ф.С.</w:t>
            </w:r>
          </w:p>
        </w:tc>
      </w:tr>
      <w:tr>
        <w:trPr>
          <w:trHeight w:val="32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ашкирски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йретдинова Ю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З.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 xml:space="preserve">В лицее проводятся  дни науки и творчества, в их программе: научно-практическая конференция, интеллектуальный марафон, игра «Умники и умницы», конкурс «Ученик года».  Ежегодно учащиеся лицея успешно выступают на районной научно-практической конференции. 8 ученических работ вошли в сборники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ов Малой академии наук школьников Республики Башкортостан.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В КОНКУРС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55"/>
        <w:gridCol w:w="247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онкурса, Ф.И.О. уче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, посвящённый 175-летию Д.И.Менделеева. Берсенёв 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конкурс научных проектов школьников в рамках МАН   «Химологическая  характеристика человека» Берсенёв  Сергей, Хайретдинова Ли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ощрительный диплом Министерства образования Р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АН)</w:t>
            </w:r>
          </w:p>
        </w:tc>
      </w:tr>
      <w:tr>
        <w:trPr>
          <w:trHeight w:val="7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Никол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чканова В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агатдинова Инд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ых проектов в рамках Малой академии наук школьников  Номинация «Лучший прикладной результ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15835</wp:posOffset>
                  </wp:positionH>
                  <wp:positionV relativeFrom="paragraph">
                    <wp:posOffset>6711315</wp:posOffset>
                  </wp:positionV>
                  <wp:extent cx="3016250" cy="19627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Бабушкина Даша,  7«А» Кл «Гидрографическое исследование реки Шиги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, 11 «А» кл. «Девиантное поведение учащихся лицея №1, с. Большеустьик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А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птева Люба, Нурмухаметов Руслан «Хозяйственный быт крестьян с. Большеустьикинское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, Республиканский конкурс «Дорогам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Что я знаю о профессии юриста?»,  Корягина Лена, 5 «А»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Диплом </w:t>
            </w:r>
            <w:r>
              <w:rPr>
                <w:sz w:val="28"/>
                <w:szCs w:val="28"/>
                <w:lang w:val="be-BY"/>
              </w:rPr>
              <w:t>Ш</w:t>
            </w:r>
            <w:r>
              <w:rPr>
                <w:sz w:val="28"/>
                <w:szCs w:val="28"/>
              </w:rPr>
              <w:t xml:space="preserve"> степени ВЮА, г Моск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Дорогами Отечества», «Мои предки в годы кантонной системы управления», Хайретдинов Рус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ий форум «Образовательная среда – 2009», творческий конкурс научных разработок, инновационных решений и программ в области высшего профессионального образования, школьная компания «Бизнес – класс», проект «Развитие прикладной направленности экономических знаний у сельских старшекласс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г.Москва,  29 сентября – 2 октября 2009 г.</w:t>
            </w:r>
          </w:p>
        </w:tc>
      </w:tr>
    </w:tbl>
    <w:p>
      <w:pPr>
        <w:pStyle w:val="3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6"/>
        <w:jc w:val="center"/>
        <w:rPr>
          <w:b/>
          <w:b/>
        </w:rPr>
      </w:pPr>
      <w:r>
        <w:rPr>
          <w:b/>
        </w:rPr>
        <w:t xml:space="preserve">РЕЗУЛЬТАТЫ ОБРАЗОВАТЕЛЬНОЙ ДЕЯТЕЛЬНОСТИ ЛИЦЕЯ. </w:t>
      </w:r>
    </w:p>
    <w:p>
      <w:pPr>
        <w:pStyle w:val="6"/>
        <w:jc w:val="center"/>
        <w:rPr/>
      </w:pPr>
      <w:r>
        <w:rPr/>
        <w:t>ДОСТИЖЕНИЯ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 ежегодно участвуют в районных, республиканских </w:t>
      </w:r>
      <w:r>
        <w:rPr>
          <w:b/>
          <w:sz w:val="28"/>
          <w:szCs w:val="28"/>
        </w:rPr>
        <w:t>конкурсах профессионального мастерства «Учитель года», «Лучший учитель», «Самый классный классный».</w:t>
      </w:r>
      <w:r>
        <w:rPr>
          <w:sz w:val="28"/>
          <w:szCs w:val="28"/>
        </w:rPr>
        <w:t xml:space="preserve"> В рамках реализации ПНПО на конкурсе лучших учителей Российской Федерации на грант в размере 100 тыс. рублей стали победителями: Сафина Л.А., учитель английского языка (2006 г), Могильников И.П., учитель экономики (2007 г.); Муфазалова Р.Р., учитель математики (2008 г.); Мухубуллина Р.Х., учитель химии (2008 г); Ахунова О.А., учитель русского языка и литературы (2008г.); Кустиков С.И., учитель физической культуры (2009г.). Их опыт работы обобщён и распространяется на РМО, республиканских научно-практических конференциях, всероссийских фору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учителя принимают активное участие  в профессиональных педагогических конкурсах </w:t>
      </w:r>
      <w:r>
        <w:rPr>
          <w:b/>
          <w:sz w:val="28"/>
          <w:szCs w:val="28"/>
        </w:rPr>
        <w:t xml:space="preserve">«Учитель года» </w:t>
      </w:r>
      <w:r>
        <w:rPr>
          <w:sz w:val="28"/>
          <w:szCs w:val="28"/>
        </w:rPr>
        <w:t>и становятся победителями. На республиканском этапе наш район представляли  Сафина Г.Р., учитель русского языка и литературы Могильников И.П., учитель экономики; Ахунова О.А., учитель русского языка и литер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лицея постоянно повышают своё педагогическое мастерство в области теории и практики обучения, работают над совершенствованием методики преподавания, внедрением новых технологий в учебно-воспитательный процесс.</w:t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b/>
          <w:sz w:val="28"/>
          <w:szCs w:val="28"/>
        </w:rPr>
        <w:t>Имеются портфолио, творческие работы учителей, сведения о достижениях в исследовательской деятельности.</w:t>
      </w:r>
      <w:r>
        <w:rPr>
          <w:sz w:val="28"/>
          <w:szCs w:val="28"/>
        </w:rPr>
        <w:t xml:space="preserve"> Разработаны учителями </w:t>
      </w:r>
      <w:r>
        <w:rPr>
          <w:b/>
          <w:sz w:val="28"/>
          <w:szCs w:val="28"/>
        </w:rPr>
        <w:t>авторские программы э</w:t>
      </w:r>
      <w:r>
        <w:rPr>
          <w:sz w:val="28"/>
          <w:szCs w:val="28"/>
        </w:rPr>
        <w:t>лективных курсов. Н.: «Имманентный анализ текста» - Ахунова О.А.; «Прикладная направленность экономических знаний» - Могильников И.П, при БИРО утверждено 7 программ по дополнительному образованию: русский язык (Ахунова О.А), математика (Муфазалова Р.Р.), история (Рычкова Г.В.), английский язык для начальной школы (Крючкова Т.Я), биология (Гайсина Р,Р.), информатика (Бабушкина Н.Г, две программы).</w:t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Ведётся большая работа </w:t>
      </w:r>
      <w:r>
        <w:rPr>
          <w:b/>
          <w:sz w:val="28"/>
          <w:szCs w:val="28"/>
        </w:rPr>
        <w:t xml:space="preserve">по обобщению и распространению опыта работы педагогических работников. </w:t>
      </w:r>
      <w:r>
        <w:rPr>
          <w:sz w:val="28"/>
          <w:szCs w:val="28"/>
        </w:rPr>
        <w:t>Работы учителей лицея опубликованы в региональных и российских педагогических газетах и журналах. Ежегодно выпускаются буклеты, сборники по обобщению опыта работы учителей.    На базе лицея в течение последних трех лет проведены более 20 семинаров для учителей и руководителей школ.  Учителя, психологи ежегодно участвуют на республиканских НПК. Их работы опубликованы в сборниках БИРО. В 2006 году лицей награждён во Всероссийском конкурсе лучших школ Почётным дипломом за победу в номинации «Школа – социокультурный центр села».  В 2006 году лицей занял 2 место в номинации «Школа педагогического поиска» на региональном этапе Всероссийского конкурса «Лучшие школы России-2006»  и  стал лауреатом Всероссийского конкурса  «Лучшие школы России -2006» за высокие учебные достижения, создание и внедрение инновационных педагогических технологий, осуществление проектов в сфере социального партнёрства, проявленный командный дух и оригинальность в рамках ПНПО, был удостоен гранта в размере 1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ежрегиональных НПК на тему «Современный образовательный процесс: опыт, проблемы, перспективы.» в БИРО 2 года подряд были организованы авторские секции педколлектива лицея, «Лучшей школы России».  В 2007 году 15 учителей лицея участвовали на межрегиональной научно-практической конференции по теме «Реализация приоритетного национального проекта «Образование» в Большеустьикинском лицее №1». Ими же была организована выставка научно-методической работы,   по итогам выпущена брошюра.  Опыт работы лицея был представлен на Всероссийском форуме «Образование: взгляд в будущее» в 2008 году в г. Москве, где была организована отдельная секция. Лицей находится постоянно в творческом поиске и развитии и в настоящее время входит в  ассоциацию «Лучшие школы России». </w:t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рские образовательные программы, методики, технологии, реализуемые учителями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образовательные программы, методики,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направленность экономических знаний» (Могильников И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ый  год в лицее работает школьная компания, в каждом из 10-11 классов создаются собственные фирмы, изготавливающие и реализующие продук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06 году Школьная компания  «Бизнес-класс» одержала победу в республиканском слете и заня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о Всероссийском слете школьных компаний в г. Санкт-Петербур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манентный анализ тек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хунова О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тим методом позволяет учащимся расширить лингвистический кругозор, активизирует речевую деятельность, способствует самовыражению в литературном творчестве, формирует гуманистическое видение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6 учащихся 8Б класса 24 человека приобрели навык анализа поэтического текста; 13 человек приняли участие, выступили с докладами на общелицейской конференции. Разработана собственная методическая программа элективного курса «Имманентный анализ текст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ов химии в 8 классе по учебнику Сатбалдиной С.Т. (Мухубуллина Р.Х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ственных действий самими учащимися и процесс самооценки ими своих учебных действий способствует лучшему усвоению знаний, повышению мотивации в уч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атериалов сотворчества учащихся и учителя в газете «Химия», 2006 год № 1,3,4, приложение к газете «1 сентябр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система обучения физики в 10-11 классов (Фомина Е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чащимися старших классов большей самостоятельности, ответственности за свое образование, возможность индивидуальной работы с одаренными учениками, дифференциация задач, практически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ВУЗы республики и России составляет 70-80% ежегодно, победы в районных, участие в республиканских олимпиадах по физике: Хайруллин Марат занял 3 место в 2007году , сдача ЕГ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учащихся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ам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йсина Р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чащихся начинается в 5-6 классах, проводится индивидуальная работа, учащиеся старших классов обязаны углубленно изучить теорию и уметь решать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амцов А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республиканской олимпиаде по биологии, ежегодно учащиеся нашего лицея становятся победителями районных олимпиад по биологии, экологии.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ытно-экспериментальная рабо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843"/>
        <w:gridCol w:w="2126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А ТЕМА И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, ДОЛЖ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</w:tc>
      </w:tr>
      <w:tr>
        <w:trPr>
          <w:trHeight w:val="2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 Иван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«Управление развитием прикладной направленности экономических знаний 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их старшеклассников» Протокол №8 от 27.11.2007 г.заседания научно-методического совета БИ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иф Галимх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ических наук, заведующая кафедрой экономики и управления </w:t>
            </w:r>
            <w:r>
              <w:rPr>
                <w:bCs/>
                <w:sz w:val="28"/>
                <w:szCs w:val="28"/>
              </w:rPr>
              <w:t>Башкирским институтом развития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БИРО, 2007 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БИРО, 200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бу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 Рамзия Хак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сследование возможности формирования диалектического химического мышления учащихся 7-го класса в условиях развивающего обучения в форме учебной деятельности, выстроенной по восхождению от абстрактного к конкретном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326 Министерства образования РБ от 27.03.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балдина Самида Тимер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профессор БГПУ им. М.Акмуллы, заведующая кафедрой неорганической хим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БГПУ им. М.Акмуллы, 200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естественных наук, 2009 год.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6"/>
        <w:jc w:val="center"/>
        <w:rPr>
          <w:b/>
          <w:b/>
          <w:color w:val="632423"/>
          <w:sz w:val="27"/>
          <w:szCs w:val="27"/>
        </w:rPr>
      </w:pPr>
      <w:r>
        <w:rPr>
          <w:b/>
          <w:color w:val="632423"/>
          <w:sz w:val="27"/>
          <w:szCs w:val="27"/>
        </w:rPr>
      </w:r>
    </w:p>
    <w:p>
      <w:pPr>
        <w:pStyle w:val="6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6"/>
        <w:jc w:val="center"/>
        <w:rPr>
          <w:b/>
          <w:b/>
          <w:color w:val="632423"/>
        </w:rPr>
      </w:pPr>
      <w:r>
        <w:rPr>
          <w:b/>
          <w:color w:val="632423"/>
        </w:rPr>
        <w:t>ХАРАКТЕРИСТИКА СИСТЕМЫ УПРАВЛЕНИЯ</w:t>
      </w:r>
    </w:p>
    <w:p>
      <w:pPr>
        <w:pStyle w:val="3"/>
        <w:ind w:firstLine="708"/>
        <w:jc w:val="both"/>
        <w:rPr/>
      </w:pPr>
      <w:r>
        <w:rPr>
          <w:color w:val="000000"/>
        </w:rPr>
        <w:t>В основу управленческой деятельности администрации положена модель государственно-общественного управления: Совет лицея, педагогический совет, Попечительский совет, научно-методический совет, Совет старшеклассников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вет </w:t>
        <w:tab/>
        <w:t xml:space="preserve">пионерской </w:t>
        <w:tab/>
        <w:t>организации «Пчелка».</w:t>
      </w:r>
      <w:r>
        <w:rPr>
          <w:b/>
          <w:color w:val="000000"/>
        </w:rPr>
        <w:br/>
      </w:r>
      <w:r>
        <w:rPr>
          <w:color w:val="000000"/>
        </w:rPr>
        <w:t xml:space="preserve">Направления работы основных управленческих структур: </w:t>
        <w:br/>
      </w:r>
      <w:r>
        <w:rPr>
          <w:rStyle w:val="StrongEmphasis"/>
          <w:color w:val="000000"/>
        </w:rPr>
        <w:t>Совет лицея</w:t>
      </w:r>
      <w:r>
        <w:rPr>
          <w:color w:val="000000"/>
        </w:rPr>
        <w:t xml:space="preserve"> разрабатывает стратегические направления развития образовательного </w:t>
        <w:tab/>
        <w:t>учреждения;</w:t>
        <w:br/>
      </w:r>
      <w:r>
        <w:rPr>
          <w:rStyle w:val="StrongEmphasis"/>
          <w:color w:val="000000"/>
        </w:rPr>
        <w:t>Педагогический совет</w:t>
      </w:r>
      <w:r>
        <w:rPr>
          <w:color w:val="000000"/>
        </w:rPr>
        <w:t xml:space="preserve"> – определяет и возглавляет работу по решению актуальных проблем, разработке, выполнению и </w:t>
        <w:tab/>
        <w:t xml:space="preserve">анализу </w:t>
        <w:tab/>
        <w:t xml:space="preserve">намеченных </w:t>
        <w:tab/>
        <w:t>программ;</w:t>
        <w:br/>
      </w:r>
      <w:r>
        <w:rPr>
          <w:rStyle w:val="StrongEmphasis"/>
          <w:color w:val="000000"/>
        </w:rPr>
        <w:t>Попечительский совет</w:t>
      </w:r>
      <w:r>
        <w:rPr>
          <w:color w:val="000000"/>
        </w:rPr>
        <w:t xml:space="preserve"> – обеспечивает стратегию деятельности образовательного </w:t>
        <w:tab/>
        <w:t>учреждения;</w:t>
        <w:br/>
      </w:r>
      <w:r>
        <w:rPr>
          <w:b/>
          <w:color w:val="000000"/>
        </w:rPr>
        <w:t>Научно</w:t>
      </w:r>
      <w:r>
        <w:rPr>
          <w:color w:val="000000"/>
        </w:rPr>
        <w:t>-</w:t>
      </w:r>
      <w:r>
        <w:rPr>
          <w:rStyle w:val="StrongEmphasis"/>
          <w:color w:val="000000"/>
        </w:rPr>
        <w:t>методический совет</w:t>
      </w:r>
      <w:r>
        <w:rPr>
          <w:color w:val="000000"/>
        </w:rPr>
        <w:t xml:space="preserve"> – возглавляет и организует методическую </w:t>
        <w:tab/>
        <w:t>работу.</w:t>
        <w:br/>
      </w:r>
      <w:r>
        <w:rPr>
          <w:rStyle w:val="StrongEmphasis"/>
          <w:color w:val="000000"/>
        </w:rPr>
        <w:t>Совет старшеклассников, совет пионерской организации «Пчелка»</w:t>
      </w:r>
      <w:r>
        <w:rPr>
          <w:color w:val="000000"/>
        </w:rPr>
        <w:t xml:space="preserve"> – выявляет и организует инициативы, исходящие от учащихся лицея.</w:t>
      </w:r>
    </w:p>
    <w:p>
      <w:pPr>
        <w:pStyle w:val="6"/>
        <w:jc w:val="center"/>
        <w:rPr>
          <w:b/>
          <w:b/>
          <w:color w:val="000000"/>
          <w:sz w:val="47"/>
          <w:szCs w:val="47"/>
        </w:rPr>
      </w:pPr>
      <w:r>
        <w:rPr>
          <w:b/>
          <w:color w:val="000000"/>
          <w:sz w:val="47"/>
          <w:szCs w:val="47"/>
        </w:rPr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СОСТОЯНИЕ МАТЕРИАЛЬНО-ТЕХНИЧЕСКОЙ БАЗ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2"/>
        <w:gridCol w:w="1772"/>
        <w:gridCol w:w="2126"/>
        <w:gridCol w:w="2339"/>
      </w:tblGrid>
      <w:tr>
        <w:trPr>
          <w:trHeight w:val="56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техни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уста</w:t>
              <w:softHyphen/>
              <w:t>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де установле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абинет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ем используется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мися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3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2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3</w:t>
            </w: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ntel(R) Pentium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3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 на урока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мися и учителями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а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директор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ы заместителей директор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ям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а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entium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3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а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борантская учителей русского языка и математи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ми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борантская учителей английского язы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ми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ntel(R) Pentium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сихолого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ами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ом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й вожат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ем директора по ВР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(R)Dual CD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студ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(R) Pentium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2327"/>
        <w:gridCol w:w="1640"/>
        <w:gridCol w:w="2835"/>
      </w:tblGrid>
      <w:tr>
        <w:trPr>
          <w:trHeight w:val="171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ра</w:t>
              <w:softHyphen/>
              <w:t>бот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де применяется</w:t>
            </w:r>
          </w:p>
        </w:tc>
      </w:tr>
      <w:tr>
        <w:trPr>
          <w:trHeight w:val="63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ерационная систем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98 </w:t>
            </w:r>
            <w:r>
              <w:rPr>
                <w:color w:val="000000"/>
                <w:sz w:val="28"/>
                <w:szCs w:val="28"/>
                <w:lang w:val="en-US"/>
              </w:rPr>
              <w:t>S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U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rpor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еб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ерационн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crosoft Windows XP ProSP1 RU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or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учебно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у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кет офис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Office XP RU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icrosoft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rpor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росмотра электронных документов формата </w:t>
            </w:r>
            <w:r>
              <w:rPr>
                <w:color w:val="000000"/>
                <w:sz w:val="28"/>
                <w:szCs w:val="28"/>
                <w:lang w:val="en-US"/>
              </w:rPr>
              <w:t>pdf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robat Read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ob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процесс 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дактор растровой график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obe Photoshop 7 RU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ob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ка к учебному процессу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смотр графических файло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DSee 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D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издательстве газеты лицея, учебный процесс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кет Интернет - график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cromedia Flash 5 (MX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cromed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оцесс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 составления расписа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:ХроноГраф 3.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роноб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ения расписания лицея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пись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RW</w:t>
            </w:r>
            <w:r>
              <w:rPr>
                <w:color w:val="000000"/>
                <w:sz w:val="28"/>
                <w:szCs w:val="28"/>
              </w:rPr>
              <w:t xml:space="preserve"> диско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ro 5 Burning ro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hea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пись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RW</w:t>
            </w:r>
            <w:r>
              <w:rPr>
                <w:color w:val="000000"/>
                <w:sz w:val="28"/>
                <w:szCs w:val="28"/>
              </w:rPr>
              <w:t xml:space="preserve"> дисков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tlab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тавка электронной почты</w:t>
            </w:r>
          </w:p>
        </w:tc>
      </w:tr>
      <w:tr>
        <w:trPr>
          <w:trHeight w:val="49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браузе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er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era Software A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оцесс</w:t>
            </w:r>
          </w:p>
        </w:tc>
      </w:tr>
      <w:tr>
        <w:trPr>
          <w:trHeight w:val="26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неджер закачки файлов с Интерне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wnload Mast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st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туп в Интерне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98"/>
        <w:gridCol w:w="1684"/>
        <w:gridCol w:w="208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yX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вань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arPa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1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2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er Base MF 32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Color LaserJ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 Stylus PHOTO R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 ML 16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jR 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Wri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 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АНАЛИЗ ПОТЕНЦИАЛА ЛИЦЕЯ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лицей обладает необходимым потенциалом. Потенциал определялся с помощью анализа при участии педагогического коллектива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655"/>
      </w:tblGrid>
      <w:tr>
        <w:trPr>
          <w:trHeight w:val="5899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высокий имидж лицея и наличие традиций;</w:t>
              <w:br/>
              <w:t>- высокая квалификация педагогов;</w:t>
              <w:br/>
              <w:t>- высокий творческий потенциал   педагогического коллектива и учащихся;</w:t>
              <w:br/>
              <w:t xml:space="preserve">- наличие инновационных процессов </w:t>
              <w:br/>
              <w:t>и возможности их реализации;</w:t>
              <w:br/>
              <w:t>- хорошая репутация у родителей;</w:t>
              <w:br/>
              <w:t xml:space="preserve">- хороший психологический микроклимат </w:t>
              <w:br/>
              <w:t>в коллективе;</w:t>
              <w:br/>
              <w:t xml:space="preserve">- активное внедрение </w:t>
              <w:br/>
              <w:t>здоровьесберегающих технологий;</w:t>
              <w:br/>
              <w:t>- динамика роста качества обучения.</w:t>
              <w:b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достаточное распространение </w:t>
              <w:br/>
              <w:t>информационных технологий на все</w:t>
              <w:br/>
              <w:t>сферы образовательного процесса;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сетевое взаимодействие с другими   образовательными учреждениями, в том числе дополнительного и профессионального образования;</w:t>
              <w:br/>
              <w:t xml:space="preserve">- адресное повышение квалификации  педагогических кадров (в том числе </w:t>
              <w:br/>
              <w:t>и по информационным технологиям);</w:t>
              <w:br/>
              <w:t xml:space="preserve">- расширение связей с общественностью.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ение педагогического коллектива лицея,    обеспечивающего повышенный уровень образования;</w:t>
              <w:br/>
              <w:t>- конкуренция со стороны других школ</w:t>
            </w:r>
          </w:p>
        </w:tc>
      </w:tr>
    </w:tbl>
    <w:p>
      <w:pPr>
        <w:pStyle w:val="Style11"/>
        <w:jc w:val="both"/>
        <w:rPr/>
      </w:pPr>
      <w:r>
        <w:rPr/>
        <w:t> </w:t>
      </w:r>
      <w:r>
        <w:rPr>
          <w:sz w:val="28"/>
          <w:szCs w:val="28"/>
        </w:rPr>
        <w:t xml:space="preserve">Совокупность проведенных исследований и анализ взаимовлияний сильных и слабых сторон деятельности лицея позволяют определить </w:t>
      </w:r>
      <w:r>
        <w:rPr>
          <w:rStyle w:val="Emphasis"/>
          <w:b/>
          <w:bCs/>
          <w:sz w:val="28"/>
          <w:szCs w:val="28"/>
        </w:rPr>
        <w:t>стратегию</w:t>
      </w:r>
      <w:r>
        <w:rPr>
          <w:sz w:val="28"/>
          <w:szCs w:val="28"/>
        </w:rPr>
        <w:t xml:space="preserve"> дальнейшего развития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образовательных услуг  и их доступность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фессионального развития педагогов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креативной образовательной среды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плекса мер, способствующих сохранению здоровья обучающихся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го пространства лицея. 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стратегических приоритетов, определенных на период до 2010 года и учитывая специфику лицея, его традиции и достижения, педагогический коллектив  определил </w:t>
      </w:r>
      <w:r>
        <w:rPr>
          <w:rStyle w:val="Emphasis"/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</w:t>
      </w:r>
      <w:r>
        <w:rPr>
          <w:sz w:val="28"/>
          <w:szCs w:val="28"/>
        </w:rPr>
        <w:t>.</w:t>
      </w:r>
    </w:p>
    <w:p>
      <w:pPr>
        <w:pStyle w:val="6"/>
        <w:jc w:val="center"/>
        <w:rPr>
          <w:sz w:val="47"/>
          <w:szCs w:val="47"/>
        </w:rPr>
      </w:pPr>
      <w:r>
        <w:rPr>
          <w:rStyle w:val="StrongEmphasis"/>
          <w:sz w:val="47"/>
          <w:szCs w:val="47"/>
        </w:rPr>
        <w:t>3. ЦЕЛИ, ЦЕННОСТИ И ЗАДАЧИ ПРОГРАММЫ РАЗВИТИЯ</w:t>
      </w:r>
    </w:p>
    <w:p>
      <w:pPr>
        <w:pStyle w:val="6"/>
        <w:jc w:val="center"/>
        <w:rPr>
          <w:sz w:val="47"/>
          <w:szCs w:val="47"/>
        </w:rPr>
      </w:pPr>
      <w:r>
        <w:rPr>
          <w:sz w:val="47"/>
          <w:szCs w:val="47"/>
        </w:rPr>
        <w:t>ЦЕННОСТНЫЕ ОРИЕНТИРЫ ПРОГРАММЫ РАЗВИТИЯ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</w:rPr>
        <w:t>МИССИЯ ЛИЦЕЯ</w:t>
      </w:r>
      <w:r>
        <w:rPr>
          <w:color w:val="000000"/>
          <w:sz w:val="28"/>
          <w:szCs w:val="28"/>
        </w:rPr>
        <w:t xml:space="preserve">: воспитание разносторонне образованной творческой личности, создание условий для сохранения и укрепления здоровья учащихся, их духовного и интеллектуального роста, комфортного существования в школьном коллективе и кругу семьи. Сам этот рост обеспечивается использованием здоровьесберегающих технологий, высоким качеством образования, положительным эмоциональным фоном образовательного учреждения, а также задачами практического характера - в частности, готовностью </w:t>
        <w:tab/>
        <w:t xml:space="preserve">выпускника </w:t>
        <w:tab/>
        <w:t xml:space="preserve">к </w:t>
        <w:tab/>
        <w:t xml:space="preserve">продолжению </w:t>
        <w:tab/>
        <w:t xml:space="preserve">образования. </w:t>
        <w:br/>
        <w:t xml:space="preserve">При обсуждении будущего лицея коллектив опирался на следующие </w:t>
      </w:r>
      <w:r>
        <w:rPr>
          <w:rStyle w:val="Emphasis"/>
          <w:b/>
          <w:bCs/>
          <w:color w:val="000000"/>
          <w:sz w:val="28"/>
          <w:szCs w:val="28"/>
        </w:rPr>
        <w:t>иде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охранения и укрепления здоровья учащихс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гуманизации и гуманитаризации образова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демократизации управления лицее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индивидуализации образовательного маршрут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творческого подхода к процессу воспитания и образования. 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 xml:space="preserve">Ведущие идеи связаны с </w:t>
      </w:r>
      <w:r>
        <w:rPr>
          <w:rStyle w:val="Emphasis"/>
          <w:b/>
          <w:bCs/>
          <w:color w:val="000000"/>
          <w:sz w:val="28"/>
          <w:szCs w:val="28"/>
        </w:rPr>
        <w:t>ценностными ориентирами</w:t>
      </w:r>
      <w:r>
        <w:rPr>
          <w:color w:val="000000"/>
          <w:sz w:val="28"/>
          <w:szCs w:val="28"/>
        </w:rPr>
        <w:t xml:space="preserve"> - качественным образованием и поддержанием корпоративного духа в стенах лицея.</w:t>
        <w:br/>
        <w:t xml:space="preserve">Вырисовывается </w:t>
      </w:r>
      <w:r>
        <w:rPr>
          <w:rStyle w:val="Emphasis"/>
          <w:b/>
          <w:bCs/>
          <w:color w:val="000000"/>
          <w:sz w:val="28"/>
          <w:szCs w:val="28"/>
        </w:rPr>
        <w:t>модель выпускника</w:t>
      </w:r>
      <w:r>
        <w:rPr>
          <w:color w:val="000000"/>
          <w:sz w:val="28"/>
          <w:szCs w:val="28"/>
        </w:rPr>
        <w:t xml:space="preserve"> лицея, предполагающая: физическое здоровье, общекультурную компетентность, потребность и способность к продолжению образования и самообразования, потребность в креативной деятельности, умение организовать свою деятельность, а также соответствие заказу родителей и государства.</w:t>
      </w:r>
    </w:p>
    <w:p>
      <w:pPr>
        <w:pStyle w:val="31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 РАЗВИТИЯ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граммы развития: создание креативной среды как возможности творческой самореализации  участников образовательного процесса: педагогов, учащихся и их родителей. Для достижения поставленной цели надо </w:t>
        <w:tab/>
        <w:t xml:space="preserve">решить </w:t>
        <w:tab/>
        <w:t xml:space="preserve">четыре 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— обеспечение доступного качественного образования;</w:t>
        <w:br/>
        <w:t>— формирование интереса педагогов и учащихся к творческой деятельности;</w:t>
        <w:br/>
        <w:t>— создание эффективной системы гражданско-патриотического воспитания;</w:t>
        <w:br/>
        <w:t>— кадровое, методическое, психолого-валеологическое, информационно-технологическое и материальное обеспечение творческой деятельности.</w:t>
      </w:r>
    </w:p>
    <w:p>
      <w:pPr>
        <w:pStyle w:val="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МЕХАНИЗМ ВЫПОЛНЕНИЯ ПРОГРАММЫ РАЗВИТИЯ</w:t>
      </w:r>
    </w:p>
    <w:p>
      <w:pPr>
        <w:pStyle w:val="6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ом достижения цели и решения поставленных задач является разработка и реализация целевых программ, содержательно соответствующих указанным задачам. На период до 2014 года планируется реализация следующих целевых программ: </w:t>
        <w:br/>
      </w:r>
      <w:r>
        <w:rPr>
          <w:rStyle w:val="StrongEmphasis"/>
          <w:color w:val="000000"/>
          <w:sz w:val="28"/>
          <w:szCs w:val="28"/>
        </w:rPr>
        <w:t>1. Программа «Доступное качественное образование».</w:t>
      </w:r>
      <w:r>
        <w:rPr>
          <w:color w:val="000000"/>
          <w:sz w:val="28"/>
          <w:szCs w:val="28"/>
        </w:rPr>
        <w:br/>
        <w:t>Подпрограмма «Профессиональная компетентность педагога»</w:t>
        <w:br/>
        <w:t xml:space="preserve">Подпрограмма «Научно-исследовательская среда лицея» </w:t>
        <w:br/>
        <w:t>Подпрограмма «Психолого-педагогическая и валеологическая поддержка учащихся»</w:t>
        <w:br/>
      </w:r>
      <w:r>
        <w:rPr>
          <w:rStyle w:val="StrongEmphasis"/>
          <w:color w:val="000000"/>
          <w:sz w:val="28"/>
          <w:szCs w:val="28"/>
        </w:rPr>
        <w:t>2. Программа «Гражданско-патриотическое воспитание».</w:t>
      </w:r>
      <w:r>
        <w:rPr>
          <w:color w:val="000000"/>
          <w:sz w:val="28"/>
          <w:szCs w:val="28"/>
        </w:rPr>
        <w:br/>
        <w:t>Подпрограмма «Традиции лицея».</w:t>
        <w:br/>
      </w:r>
      <w:r>
        <w:rPr>
          <w:rStyle w:val="StrongEmphasis"/>
          <w:color w:val="000000"/>
          <w:sz w:val="28"/>
          <w:szCs w:val="28"/>
        </w:rPr>
        <w:t>3. Программа «Информационное пространство лицея».</w:t>
      </w:r>
    </w:p>
    <w:p>
      <w:pPr>
        <w:pStyle w:val="3"/>
        <w:jc w:val="center"/>
        <w:rPr>
          <w:sz w:val="35"/>
          <w:szCs w:val="35"/>
        </w:rPr>
      </w:pPr>
      <w:r>
        <w:rPr>
          <w:sz w:val="35"/>
          <w:szCs w:val="35"/>
        </w:rPr>
        <w:drawing>
          <wp:inline distT="0" distB="0" distL="0" distR="0">
            <wp:extent cx="5944235" cy="4325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jc w:val="center"/>
        <w:rPr>
          <w:rStyle w:val="StrongEmphasis"/>
          <w:sz w:val="47"/>
          <w:szCs w:val="47"/>
        </w:rPr>
      </w:pPr>
      <w:r>
        <w:rPr>
          <w:sz w:val="35"/>
          <w:szCs w:val="35"/>
        </w:rPr>
      </w:r>
    </w:p>
    <w:p>
      <w:pPr>
        <w:pStyle w:val="6"/>
        <w:jc w:val="center"/>
        <w:rPr>
          <w:sz w:val="47"/>
          <w:szCs w:val="47"/>
        </w:rPr>
      </w:pPr>
      <w:r>
        <w:rPr>
          <w:rStyle w:val="StrongEmphasis"/>
          <w:sz w:val="47"/>
          <w:szCs w:val="47"/>
        </w:rPr>
        <w:t>4.1. ЦЕЛЕВАЯ ПРОГРАММА</w:t>
      </w:r>
      <w:r>
        <w:rPr>
          <w:sz w:val="47"/>
          <w:szCs w:val="47"/>
        </w:rPr>
        <w:br/>
      </w:r>
      <w:r>
        <w:rPr>
          <w:rStyle w:val="StrongEmphasis"/>
          <w:sz w:val="47"/>
          <w:szCs w:val="47"/>
        </w:rPr>
        <w:t>«ДОСТУПНОЕ КАЧЕСТВЕННОЕ ОБРАЗОВАНИЕ»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Целевое </w:t>
        <w:tab/>
        <w:t>назначение:</w:t>
      </w:r>
      <w:r>
        <w:rPr>
          <w:color w:val="000000"/>
          <w:sz w:val="28"/>
          <w:szCs w:val="28"/>
        </w:rPr>
        <w:t xml:space="preserve"> </w:t>
        <w:br/>
        <w:t>Создание образовательной среды, позволяющей получать качественное образование при условии сохранения и укрепления здоровья учащихся, с учётом индивидуальных склонностей и способностей.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Задачи: </w:t>
      </w:r>
      <w:r>
        <w:rPr>
          <w:color w:val="000000"/>
          <w:sz w:val="28"/>
          <w:szCs w:val="28"/>
        </w:rPr>
        <w:br/>
        <w:t>1. обеспечение индивидуальных образовательных маршрутов учащихся;</w:t>
        <w:br/>
        <w:t xml:space="preserve">2. расширение учебно-исследовательской среды за счёт вовлечения большего количества </w:t>
        <w:tab/>
        <w:t xml:space="preserve">учащихся </w:t>
        <w:tab/>
        <w:t xml:space="preserve">и </w:t>
        <w:tab/>
        <w:t xml:space="preserve">социальных </w:t>
        <w:tab/>
        <w:t>партнёров;</w:t>
        <w:br/>
        <w:t xml:space="preserve">3. создание условий для эффективного использования современных образовательных </w:t>
        <w:tab/>
        <w:t>технологий;</w:t>
        <w:br/>
        <w:t xml:space="preserve">4. обеспечение валеологической и психолого-педагогической поддержки участникам </w:t>
        <w:tab/>
        <w:t xml:space="preserve">образовательного </w:t>
        <w:tab/>
        <w:t>процесса.</w:t>
        <w:br/>
        <w:t>Задачи, поставленные программой, решаются в рамках подпрограмм: «Профессиональная компетентность педагога», «Научно-исследовательская среда лицея», «Психолого-педагогическая и валеологическая поддержка учащихся».</w:t>
      </w:r>
    </w:p>
    <w:p>
      <w:pPr>
        <w:pStyle w:val="6"/>
        <w:jc w:val="center"/>
        <w:rPr>
          <w:color w:val="632423"/>
          <w:sz w:val="47"/>
          <w:szCs w:val="47"/>
        </w:rPr>
      </w:pPr>
      <w:r>
        <w:rPr>
          <w:rStyle w:val="StrongEmphasis"/>
          <w:color w:val="632423"/>
          <w:sz w:val="47"/>
          <w:szCs w:val="47"/>
        </w:rPr>
        <w:t xml:space="preserve">4.1.1. ПОДПРОГРАММА </w:t>
      </w:r>
      <w:r>
        <w:rPr>
          <w:color w:val="632423"/>
          <w:sz w:val="47"/>
          <w:szCs w:val="47"/>
        </w:rPr>
        <w:br/>
      </w:r>
      <w:r>
        <w:rPr>
          <w:rStyle w:val="StrongEmphasis"/>
          <w:color w:val="632423"/>
          <w:sz w:val="47"/>
          <w:szCs w:val="47"/>
        </w:rPr>
        <w:t>«ПРОФЕССИОНАЛЬНАЯ КОМПЕТЕНТНОСТЬ ПЕДАГОГА»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Целевое </w:t>
        <w:tab/>
        <w:t>назначение:</w:t>
      </w:r>
      <w:r>
        <w:rPr>
          <w:color w:val="000000"/>
          <w:sz w:val="28"/>
          <w:szCs w:val="28"/>
        </w:rPr>
        <w:t xml:space="preserve"> </w:t>
        <w:br/>
        <w:t>Создание условий для творческой работы и повышения профессиональной компетентности каждого учителя и педагогического коллектива в целом.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сти повышения квалификации педагог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ворческой атмосферы через раскрытие творческого потенциала каждого педагог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ятельности учителей по разработке и внедрению образовательных технологий, адекватных образовательным программа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творческой группы по исследованию проблем и задач развития лице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всеми учителями компьютерной грамотностью для использования компьютера как эффективного средства образовательного процесс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отать систему педагогического взаимообогащения учителей через проведение постоянно действующих семинар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овершенствование портфолио учителе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учителей (совместно с профсоюзом). </w:t>
      </w:r>
    </w:p>
    <w:p>
      <w:pPr>
        <w:pStyle w:val="3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Ожидаемые </w:t>
        <w:tab/>
        <w:t>результаты:</w:t>
      </w:r>
      <w:r>
        <w:rPr>
          <w:b/>
          <w:color w:val="000000"/>
          <w:sz w:val="28"/>
          <w:szCs w:val="28"/>
        </w:rPr>
        <w:br/>
        <w:t>1.    Повышение качественных показателей учебно-воспитательного процесса.</w:t>
        <w:br/>
        <w:t xml:space="preserve">2.    </w:t>
        <w:tab/>
        <w:t xml:space="preserve">Высокий </w:t>
        <w:tab/>
        <w:t xml:space="preserve">рейтинг </w:t>
        <w:tab/>
        <w:t>учителей.</w:t>
        <w:br/>
        <w:t>3. Овладение учителями (не менее 90%) компьютерной грамотностью для использования компьютера как эффективного средства образовательного процесса.</w:t>
      </w:r>
      <w:r>
        <w:rPr/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951"/>
        <w:gridCol w:w="2142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010</w:t>
              <w:br/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ежегодно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К и МО учителей по повышению методического мастерства учителей. 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оздание и организация работы творческих групп, кафедр, творческих лабораторий по выработке и исследованию  проблем и задач развития школы.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Регулярное проведение постоянно действующего научно-методического семинара по вопросам выполнения программы развития:</w:t>
              <w:br/>
              <w:t>«Методика использования  мультимедийных средств на уроке».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«Научное руководство творческими работами учащихся».</w:t>
              <w:br/>
              <w:br/>
              <w:t xml:space="preserve">Повышение уровня педагогической грамотности через систему психологических практикумов. 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Участие учителей в районных конкурсах педагогического мастерства.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рганизация курсов повышения квалификации на базе лицея по теме: «Информационно-коммуникационные технологии в образовании».</w:t>
              <w:br/>
            </w:r>
          </w:p>
          <w:p>
            <w:pPr>
              <w:pStyle w:val="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углых столов для учителей района по обмену опытом реализации целевых программ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ведующие ПК и МО.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гина Л.Л. 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.Г.Бабушкина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.Н.Ризванова</w:t>
              <w:br/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Юнусова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Рычкова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Могильников</w:t>
            </w:r>
          </w:p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Style11"/>
        <w:jc w:val="center"/>
        <w:rPr>
          <w:color w:val="632423"/>
          <w:sz w:val="23"/>
          <w:szCs w:val="23"/>
        </w:rPr>
      </w:pPr>
      <w:r>
        <w:rPr>
          <w:rStyle w:val="StrongEmphasis"/>
          <w:color w:val="632423"/>
          <w:sz w:val="47"/>
          <w:szCs w:val="47"/>
        </w:rPr>
        <w:t>4.1.2. ПОДПРОГРАММА</w:t>
      </w:r>
      <w:r>
        <w:rPr>
          <w:color w:val="632423"/>
        </w:rPr>
        <w:br/>
      </w:r>
      <w:r>
        <w:rPr>
          <w:rStyle w:val="StrongEmphasis"/>
          <w:color w:val="632423"/>
          <w:sz w:val="47"/>
          <w:szCs w:val="47"/>
        </w:rPr>
        <w:t>«НАУЧНО-ИССЛЕДОВАТЕЛЬСКАЯ СРЕДА ЛИЦЕЯ»</w:t>
      </w:r>
    </w:p>
    <w:p>
      <w:pPr>
        <w:pStyle w:val="3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Целевое назначение</w:t>
      </w:r>
      <w:r>
        <w:rPr>
          <w:color w:val="000000"/>
          <w:sz w:val="28"/>
          <w:szCs w:val="28"/>
        </w:rPr>
        <w:t>: создание креативной среды как необходимое условие качественного лицейского образования.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-м этапе - освоение учащимися методов и приёмов учебно-исследовательской работы, расширение состава НОУ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а 2 этапе - расширение тематики учебно-исследовательских работ, их практической значимости. 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жидаемый результат</w:t>
      </w:r>
      <w:r>
        <w:rPr>
          <w:color w:val="000000"/>
          <w:sz w:val="28"/>
          <w:szCs w:val="28"/>
        </w:rPr>
        <w:t>: написание и публикация научно-исследовательских работ, расширение круга социального партнерства лицея, овладение учащимися, занятыми в экспериментах, навыками исследовательской деятельности, рост качества знаний по предметам.</w:t>
      </w:r>
    </w:p>
    <w:p>
      <w:pPr>
        <w:pStyle w:val="3"/>
        <w:jc w:val="both"/>
        <w:rPr>
          <w:color w:val="000000"/>
          <w:sz w:val="35"/>
          <w:szCs w:val="35"/>
        </w:rPr>
      </w:pPr>
      <w:r>
        <w:rPr/>
        <w:t> </w:t>
      </w:r>
    </w:p>
    <w:p>
      <w:pPr>
        <w:pStyle w:val="6"/>
        <w:jc w:val="center"/>
        <w:rPr>
          <w:sz w:val="47"/>
          <w:szCs w:val="47"/>
        </w:rPr>
      </w:pPr>
      <w:r>
        <w:rPr>
          <w:rStyle w:val="StrongEmphasis"/>
          <w:sz w:val="47"/>
          <w:szCs w:val="47"/>
        </w:rPr>
        <w:t>4.1.3. ПОДПРОГРАММА</w:t>
      </w:r>
      <w:r>
        <w:rPr>
          <w:sz w:val="47"/>
          <w:szCs w:val="47"/>
        </w:rPr>
        <w:br/>
      </w:r>
      <w:r>
        <w:rPr>
          <w:rStyle w:val="StrongEmphasis"/>
          <w:sz w:val="47"/>
          <w:szCs w:val="47"/>
        </w:rPr>
        <w:t xml:space="preserve">«ПСИХОЛОГО-ПЕДАГОГИЧЕСКАЯ И ВАЛЕОЛОГИЧЕСКАЯ </w:t>
      </w:r>
      <w:r>
        <w:rPr>
          <w:sz w:val="47"/>
          <w:szCs w:val="47"/>
        </w:rPr>
        <w:br/>
      </w:r>
      <w:r>
        <w:rPr>
          <w:rStyle w:val="StrongEmphasis"/>
          <w:sz w:val="47"/>
          <w:szCs w:val="47"/>
        </w:rPr>
        <w:t>ПОДДЕРЖКА УЧАЩИХСЯ»</w:t>
      </w:r>
    </w:p>
    <w:p>
      <w:pPr>
        <w:pStyle w:val="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Целевое </w:t>
        <w:tab/>
        <w:t>назначение:</w:t>
      </w:r>
      <w:r>
        <w:rPr>
          <w:color w:val="000000"/>
          <w:sz w:val="28"/>
          <w:szCs w:val="28"/>
        </w:rPr>
        <w:t xml:space="preserve"> </w:t>
        <w:br/>
        <w:t xml:space="preserve">1. Создание психолого-педагогических условий для развития творческой личности </w:t>
        <w:tab/>
        <w:t xml:space="preserve">в </w:t>
        <w:tab/>
        <w:t xml:space="preserve">условиях </w:t>
        <w:tab/>
        <w:t>лицея.</w:t>
        <w:br/>
        <w:t>2. Сохранение и укрепление психического и физического здоровья учащихся.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br/>
        <w:t>1. Совершенствование методического сопровождения психологического тестирования.</w:t>
        <w:br/>
        <w:t>2. Мониторинг динамики интеллектуального и эмоционального состояния учащихся.</w:t>
        <w:br/>
        <w:t>3.Психолого-педагогическое просвещение родителей и педагогического коллектива.</w:t>
        <w:br/>
        <w:t>4. Модернизация кабинетов логопеда, психолога, социального педагога.</w:t>
        <w:br/>
        <w:t>5. Освоение учителями здоровьесберегающих технологий.</w:t>
      </w:r>
    </w:p>
    <w:p>
      <w:pPr>
        <w:pStyle w:val="3"/>
        <w:rPr>
          <w:color w:val="000000"/>
          <w:sz w:val="35"/>
          <w:szCs w:val="35"/>
        </w:rPr>
      </w:pPr>
      <w:r>
        <w:rPr>
          <w:rStyle w:val="StrongEmphasis"/>
          <w:color w:val="000000"/>
          <w:sz w:val="35"/>
          <w:szCs w:val="35"/>
          <w:u w:val="single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динамики показателей тревожности, адаптации, мотивации уч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нфликтных ситуаций при взаимодействии субъектов «учитель-ученик», «учитель-учитель», «ученик-ученик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труда при обработке результатов тестирования и анкетирования службы психолого-педагогической  подготов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Увеличение числа учителей, владеющих здоровьесберегающими технологиями.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5646"/>
        <w:gridCol w:w="2402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спортивного оборудования, установка дополнительного инвентаря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Кустиков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пыта психолого-педагогической подготовки других учебных заведений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Юнусова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нализ данных ежегодного медосмотра учащихся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 Дударева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го комплекта программ диагностического тестирования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Юнусова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2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ами и родителями по распространению психолого-педагогического опыта с приглашением специалисто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Юнусова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4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анных ежегодных тестов уровня тревожности, адаптации, мотивации учения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Юнусова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ведение педагогических советов по теме «Здоровьесберегающие технологии»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Рычкова</w:t>
            </w:r>
          </w:p>
        </w:tc>
      </w:tr>
    </w:tbl>
    <w:p>
      <w:pPr>
        <w:pStyle w:val="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6"/>
        <w:jc w:val="center"/>
        <w:rPr>
          <w:sz w:val="47"/>
          <w:szCs w:val="47"/>
        </w:rPr>
      </w:pPr>
      <w:r>
        <w:rPr>
          <w:rStyle w:val="StrongEmphasis"/>
          <w:sz w:val="47"/>
          <w:szCs w:val="47"/>
        </w:rPr>
        <w:t>4.2. ЦЕЛЕВАЯ ПРОГРАММА</w:t>
      </w:r>
      <w:r>
        <w:rPr>
          <w:sz w:val="47"/>
          <w:szCs w:val="47"/>
        </w:rPr>
        <w:br/>
      </w:r>
      <w:r>
        <w:rPr>
          <w:rStyle w:val="StrongEmphasis"/>
          <w:sz w:val="47"/>
          <w:szCs w:val="47"/>
        </w:rPr>
        <w:t>«ГРАЖДАНСКО-ПАТРИОТИЧЕСКОЕ ВОСПИТАНИЕ»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Целевое </w:t>
        <w:tab/>
        <w:t>назначение:</w:t>
      </w:r>
      <w:r>
        <w:rPr>
          <w:color w:val="000000"/>
          <w:sz w:val="28"/>
          <w:szCs w:val="28"/>
        </w:rPr>
        <w:br/>
        <w:t>Воспитание в учащихся патриотизма и гражданской ответственности.</w:t>
      </w:r>
    </w:p>
    <w:p>
      <w:pPr>
        <w:pStyle w:val="3"/>
        <w:jc w:val="both"/>
        <w:rPr>
          <w:color w:val="000000"/>
          <w:sz w:val="35"/>
          <w:szCs w:val="35"/>
        </w:rPr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  <w:r>
        <w:rPr/>
        <w:br/>
      </w:r>
      <w:r>
        <w:rPr>
          <w:color w:val="000000"/>
        </w:rPr>
        <w:t xml:space="preserve">1. </w:t>
        <w:tab/>
      </w:r>
      <w:r>
        <w:rPr>
          <w:color w:val="000000"/>
          <w:sz w:val="28"/>
          <w:szCs w:val="28"/>
        </w:rPr>
        <w:t>создание условий гражданско-патриотического воспитания;</w:t>
        <w:br/>
        <w:t xml:space="preserve">2. </w:t>
        <w:tab/>
        <w:t xml:space="preserve">пропаганда </w:t>
        <w:tab/>
        <w:t xml:space="preserve">гражданско-патриотических </w:t>
        <w:tab/>
        <w:t>ценностей;</w:t>
        <w:br/>
        <w:t>3. разработка эффективных методов гражданско-патриотического воспитания;</w:t>
        <w:br/>
        <w:t xml:space="preserve">4. </w:t>
        <w:tab/>
        <w:t>создание интернет-страниц, посвящённых музею лицея.</w:t>
      </w:r>
      <w:r>
        <w:rPr>
          <w:color w:val="000000"/>
          <w:sz w:val="35"/>
          <w:szCs w:val="35"/>
        </w:rPr>
        <w:br/>
      </w:r>
    </w:p>
    <w:p>
      <w:pPr>
        <w:pStyle w:val="3"/>
        <w:jc w:val="both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3"/>
        <w:jc w:val="center"/>
        <w:rPr/>
      </w:pPr>
      <w:r>
        <w:rPr>
          <w:rStyle w:val="StrongEmphasis"/>
          <w:color w:val="993300"/>
          <w:sz w:val="35"/>
          <w:szCs w:val="35"/>
        </w:rPr>
        <w:t>Программные мероприятия и ожидаемые результаты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055"/>
        <w:gridCol w:w="3570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0 -2014 гг. 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ежегодном проведении районных мероприятий общественно-полезных инициатив молодёжи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широких слоёв населения к решению задач патриотического воспитания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готовка и участие </w:t>
              <w:br/>
              <w:t>в районных конкурсах юных экскурсоводов;</w:t>
              <w:b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-2014 гг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держка деятельности общественных патриотических объединений молодёжи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национальных культурных традиций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держка поисковых экспедиций по местам, связанным с историей и культурой малой родины; </w:t>
              <w:br/>
              <w:t>- туристические походы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хранение и поддержание памятников отечественной истории и культуры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массовых мероприятий патриотической направленности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связи патриотического воспитания и профилактики асоциального поведения молодёжи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конкурсов строя и патриотической песни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юношей к армейской службе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ых сборов с учащимися юношами 10 классов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юношей к армейской службе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е:</w:t>
              <w:br/>
              <w:t xml:space="preserve">- уроков мужества с участием ветеранов войны, труда, армии и флота, </w:t>
              <w:br/>
              <w:t>- дней допризывника, торжественного вечера ветеранов войны с учащимися лицея «Встреча поколений»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отовности к достойному служению Отечеству, сохранение и поддержание памятников отечественной истории и культуры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я фестивалей, конкурсов, выставок:</w:t>
              <w:br/>
              <w:t xml:space="preserve">- конкурс на лучшее сочинение: </w:t>
              <w:br/>
              <w:t xml:space="preserve">«С чего начинается Родина»; </w:t>
              <w:br/>
              <w:t>«Моя школа в годы Великой Отечественной войны»</w:t>
              <w:br/>
              <w:t>- конкурс чтецов ;- конкурс рисунков «Мой край родной»;</w:t>
              <w:br/>
              <w:t>- выставки ученических работ, посвящённых 65-летию Победы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ультурного уровня, расширение спектра социально значимых инициатив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частие лицея в районной выставке изобразительного творчества «История и современность Мечетлинского района»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ультурного уровня, расширение спектра социально значимых инициатив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ериодически действующих форм патриотической пропаганды, просвещения, воспитания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мероприятий гражданско-патриотической направленности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-2014 гг.</w:t>
            </w:r>
          </w:p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уристско-краеведческой работы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учащихся, развитие волевых качеств личности, воспитание любви к родной природе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сследований по вопросам, связанным с патриотическим воспитанием. Реализация научно-издательской деятельности в рамках программ патриотического воспитания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ое обеспечение необходимой информацией для патриотического воспитания учащихся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-2014 гг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аглядной агитации, пропагандирующей:</w:t>
              <w:br/>
              <w:t>- Конституцию РФ;</w:t>
              <w:br/>
              <w:t>- роль и значение Вооруженных сил;</w:t>
              <w:br/>
              <w:t>- законы РФ о воинской обязанности и воинской службе;</w:t>
              <w:br/>
              <w:t>- воинские профессии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идактической базы для гражданско-патриотического воспитания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стречи с выпускниками лицея, представителями воинских частей и военных учебных заведений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юношей к армейской службе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:</w:t>
              <w:br/>
              <w:t>-  для учащихся 9-х классов: «Что такое гражданское право»;</w:t>
              <w:br/>
              <w:t>- для учащихся 11-х классов «Юридические аспекты получения высшего образования»;</w:t>
              <w:br/>
              <w:t>- цикл лекций на тему: «История становления и развития русской армии»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авовой культуры учащихся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частие в районных мероприятиях, посвящённых героическим страницам Великой Отечественной войны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-2014 гг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работы Преподавателя ОБЖ по военно-патриотическому воспитанию учащихся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идактической базы для гражданско-патриотического воспитания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здание и постоянное обновление Интернет-страниц по истории школы, музея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ённость внутришкольной деятельности по гражданско-патриотическому воспитанию в существующие аналогичные движения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 гг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книги, посвященной истории и сегодняшнему дню лицея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вершение обновление экспозиции Музея истории лицея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й работы музея.</w:t>
            </w:r>
          </w:p>
        </w:tc>
      </w:tr>
    </w:tbl>
    <w:p>
      <w:pPr>
        <w:pStyle w:val="6"/>
        <w:jc w:val="center"/>
        <w:rPr>
          <w:sz w:val="47"/>
          <w:szCs w:val="47"/>
        </w:rPr>
      </w:pPr>
      <w:r>
        <w:rPr>
          <w:rStyle w:val="StrongEmphasis"/>
          <w:sz w:val="47"/>
          <w:szCs w:val="47"/>
        </w:rPr>
        <w:t>4.2.1. ПОДПРОГРАММА «ТРАДИЦИИ ЛИЦЕЯ»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евое назначение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воспитание культуры исторической памяти, чувства приобщённости к духовным ценностям предшествующих поколений.</w:t>
      </w:r>
    </w:p>
    <w:p>
      <w:pPr>
        <w:pStyle w:val="3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  <w:br/>
        <w:t>Разработать Кодекс Лицеиста с включением в него описания ритуалов.</w:t>
      </w:r>
    </w:p>
    <w:p>
      <w:pPr>
        <w:pStyle w:val="3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Ожидаемые </w:t>
        <w:tab/>
        <w:t xml:space="preserve">результаты </w:t>
        <w:tab/>
        <w:t xml:space="preserve">реализации </w:t>
        <w:tab/>
        <w:t xml:space="preserve">подпрограммы: </w:t>
      </w:r>
      <w:r>
        <w:rPr>
          <w:color w:val="000000"/>
          <w:sz w:val="28"/>
          <w:szCs w:val="28"/>
        </w:rPr>
        <w:br/>
        <w:t>увеличение количества учащихся, включённых в работу школьного музея;</w:t>
        <w:br/>
        <w:t>увеличение количества творческих работ учащихся, связанных с историей лицея;</w:t>
        <w:br/>
        <w:t>отсутствие нарушений учащимися Кодекса лицеиста.</w:t>
      </w:r>
    </w:p>
    <w:p>
      <w:pPr>
        <w:pStyle w:val="6"/>
        <w:jc w:val="center"/>
        <w:rPr/>
      </w:pPr>
      <w:r>
        <w:rPr>
          <w:rStyle w:val="StrongEmphasis"/>
          <w:sz w:val="47"/>
          <w:szCs w:val="47"/>
        </w:rPr>
        <w:t>Этапы осуществления подпрограммы:</w:t>
      </w:r>
      <w:r>
        <w:rPr/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010"/>
        <w:gridCol w:w="2304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010-2014 гг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празднованию юбилейных и памятных дат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ычкин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5.11.2013 г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азднование 140-летия лицея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группа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010-2011 гг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новление экспозиций Музея, связанных с традициями школы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ычкина,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Чебыкин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ей, конкурсов, выставок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ычкин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едметных недель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Л. Корягин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выпускниками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ычкин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ниги, посвященной истории и сегодняшнему дню лицея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ычкина, В.М. Чебыкин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здать Кодекс Лицеиста с включением в него описания ритуалов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ычкин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лицея. Посвящение в лицеисты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ычкина</w:t>
            </w:r>
          </w:p>
        </w:tc>
      </w:tr>
    </w:tbl>
    <w:p>
      <w:pPr>
        <w:pStyle w:val="3"/>
        <w:rPr>
          <w:sz w:val="35"/>
          <w:szCs w:val="35"/>
        </w:rPr>
      </w:pPr>
      <w:r>
        <w:rPr>
          <w:rStyle w:val="StrongEmphasis"/>
          <w:sz w:val="35"/>
          <w:szCs w:val="35"/>
        </w:rPr>
        <w:t> </w:t>
      </w:r>
    </w:p>
    <w:p>
      <w:pPr>
        <w:pStyle w:val="6"/>
        <w:jc w:val="center"/>
        <w:rPr/>
      </w:pPr>
      <w:r>
        <w:rPr>
          <w:rStyle w:val="StrongEmphasis"/>
          <w:sz w:val="47"/>
          <w:szCs w:val="47"/>
        </w:rPr>
        <w:t>4.3. ЦЕЛЕВАЯ ПРОГРАММА</w:t>
      </w:r>
      <w:r>
        <w:rPr>
          <w:sz w:val="47"/>
          <w:szCs w:val="47"/>
        </w:rPr>
        <w:br/>
      </w:r>
      <w:r>
        <w:rPr>
          <w:rStyle w:val="StrongEmphasis"/>
          <w:sz w:val="47"/>
          <w:szCs w:val="47"/>
        </w:rPr>
        <w:t>«ИНФОРМАЦИОННОЕ ПРОСТРАНСТВО ЛИЦЕЯ»</w:t>
      </w:r>
      <w:r>
        <w:rPr>
          <w:sz w:val="47"/>
          <w:szCs w:val="47"/>
        </w:rPr>
        <w:t xml:space="preserve"> </w:t>
      </w:r>
    </w:p>
    <w:p>
      <w:pPr>
        <w:pStyle w:val="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Целевое назначен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образовательный и управленческий процессы лицея новых информационных и компьютерных технологий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   условий  для  получения  равных  возможностей  получения современного образования. </w:t>
      </w:r>
    </w:p>
    <w:p>
      <w:pPr>
        <w:pStyle w:val="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пространства лицея, обеспечивающего включение образовательного учреждения в единую районную информационную сеть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чебный процесс современных электронных средств обучения, интеграция их с традиционными дидактическими пособиям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истеме дистанционного обучения, дистанционных олимпиадах и проектах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к образовательным ресурсам, размещенным в районной медиатеке и электронных  библиотеках, к ресурсам глобальной сети Интернет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ая переподготовка педагогических, административных  работников лицея в сфере информационных технологий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Создание интернет-страниц о педагогическом мастерстве, педагогическом опыте учителей, о музее лицея, о важных событиях в жизни школы. </w:t>
      </w:r>
    </w:p>
    <w:p>
      <w:pPr>
        <w:pStyle w:val="6"/>
        <w:jc w:val="center"/>
        <w:rPr/>
      </w:pPr>
      <w:r>
        <w:rPr>
          <w:rStyle w:val="StrongEmphasis"/>
          <w:sz w:val="47"/>
          <w:szCs w:val="47"/>
        </w:rPr>
        <w:t>Этапы осуществления подпрограммы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217"/>
        <w:gridCol w:w="3934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тап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электронной базы данных по библиотечному фонду.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учения за счет самостоятельной работы учащихся с мультимедийными средствами обучения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Создание медиатеки:</w:t>
              <w:br/>
              <w:t>- получение централизованно лицензионных программных продуктов и программно-методических комплексов через методический кабинет РОО;</w:t>
            </w:r>
          </w:p>
          <w:p>
            <w:pPr>
              <w:pStyle w:val="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создание электронных дневников;</w:t>
              <w:br/>
              <w:t>- создание программных продуктов учителями-предметниками;</w:t>
              <w:br/>
              <w:t>- создание программных продуктов учащимися по заданию учителей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электронных средств обучения и программно-методического обеспечения, осуществление их интеграции с традиционными средствами обучения.</w:t>
              <w:br/>
              <w:t>- Повышение творческой активности учащихся при изучении ИКТ.</w:t>
              <w:br/>
              <w:t>- Повышение уровня обучения за счет внедрения ИКТ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е использование интерактивных досок в образовательном процессе, осуществление их доступности для всех учителей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образования за счет эффективного использования современных информационных технологий.</w:t>
              <w:br/>
              <w:t>- Внедрение новых методик обучения, основанных на использовании ИКТ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школьной локальной вычислительной сети лицея, включающей в себя выделенный сервер и объединяющий:</w:t>
              <w:br/>
              <w:t>- все компьютерные классы лицея;</w:t>
              <w:br/>
              <w:t>- все компьютеры администрации и канцелярии;</w:t>
              <w:br/>
              <w:t>- компьютер библиотеки;</w:t>
              <w:br/>
              <w:t>- компьютер учительской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локального взаимодействия между различными группами пользователей лицея.</w:t>
              <w:br/>
              <w:t>- Получение доступа к глобальным информационным ресурсам с использованием их в учебном процессе, во внеклассной работе,  в административно-управленческой деятельности.</w:t>
              <w:br/>
              <w:t>- Участие в системе дистанционного обучения, дистанционных олимпиадах и проектах, виртуальных лабораториях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лаборатории видеомонтажа, оснащенного компьютером для обработки видеоизображений, цифровой видеокамерой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творческой активности учащихся.</w:t>
              <w:br/>
              <w:t>-Создание факультативов по современным направлениям ИКТ.</w:t>
              <w:br/>
              <w:t>- Создание летописи лицея с использованием современных средств создания, хранения, воспроизведения.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и профессиональная переподготовка педагогических, административных  работников лицея в сфере информационных технологий.</w:t>
              <w:br/>
              <w:t>Прохождение обучения на курсах повышения квалификации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функционирования управленческого процесса лицея.</w:t>
              <w:br/>
              <w:t>- Планомерное внедрение ИКТ в процесс обучения и воспитания.</w:t>
              <w:br/>
              <w:t>- Участие учителей в конкурсах педагогического мастерства.</w:t>
            </w:r>
          </w:p>
        </w:tc>
      </w:tr>
    </w:tbl>
    <w:p>
      <w:pPr>
        <w:pStyle w:val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ОБУ лицей №1 с.Большеустьикинское муниципального района Мечетлинский район Республика Башкортостан «Программа развития лицея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ОБУ лицей №1 с.Большеустьикинское муниципального района Мечетлинский район Республика Башкортостан «Программа развития лицея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ОБУ лицей №1 с.Большеустьикинское муниципального района Мечетлинский район Республика Башкортостан «Программа развития лицея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ОБУ лицей №1 с.Большеустьикинское муниципального района Мечетлинский район Республика Башкортостан «Программа развития лицея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ОБУ лицей №1 с.Большеустьикинское муниципального района Мечетлинский район Республика Башкортостан «Программа развития лицея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ОБУ лицей №1 с.Большеустьикинское муниципального района Мечетлинский район Республика Башкортостан «Программа развития лицея»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330000"/>
      <w:u w:val="none"/>
    </w:rPr>
  </w:style>
  <w:style w:type="character" w:styleId="13">
    <w:name w:val="стиль13"/>
    <w:qFormat/>
    <w:rPr>
      <w:rFonts w:ascii="Monotype Corsiva" w:hAnsi="Monotype Corsiva" w:cs="Monotype Corsiva"/>
      <w:color w:val="66000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21">
    <w:name w:val="стиль21"/>
    <w:qFormat/>
    <w:rPr>
      <w:rFonts w:ascii="Times New Roman" w:hAnsi="Times New Roman" w:cs="Times New Roman"/>
      <w:color w:val="000066"/>
      <w:sz w:val="48"/>
      <w:szCs w:val="48"/>
    </w:rPr>
  </w:style>
  <w:style w:type="character" w:styleId="31">
    <w:name w:val="стиль31"/>
    <w:qFormat/>
    <w:rPr>
      <w:rFonts w:ascii="Times New Roman" w:hAnsi="Times New Roman" w:cs="Times New Roman"/>
      <w:color w:val="000066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rFonts w:ascii="Monotype Corsiva" w:hAnsi="Monotype Corsiva" w:cs="Monotype Corsiva"/>
      <w:color w:val="660000"/>
      <w:sz w:val="72"/>
      <w:szCs w:val="72"/>
    </w:rPr>
  </w:style>
  <w:style w:type="paragraph" w:styleId="2">
    <w:name w:val="стиль2"/>
    <w:basedOn w:val="Normal"/>
    <w:qFormat/>
    <w:pPr>
      <w:spacing w:before="280" w:after="280"/>
    </w:pPr>
    <w:rPr>
      <w:color w:val="000066"/>
      <w:sz w:val="48"/>
      <w:szCs w:val="48"/>
    </w:rPr>
  </w:style>
  <w:style w:type="paragraph" w:styleId="3">
    <w:name w:val="стиль3"/>
    <w:basedOn w:val="Normal"/>
    <w:qFormat/>
    <w:pPr>
      <w:spacing w:before="280" w:after="280"/>
    </w:pPr>
    <w:rPr>
      <w:color w:val="000066"/>
      <w:sz w:val="36"/>
      <w:szCs w:val="36"/>
    </w:rPr>
  </w:style>
  <w:style w:type="paragraph" w:styleId="6">
    <w:name w:val="стиль6"/>
    <w:basedOn w:val="Normal"/>
    <w:qFormat/>
    <w:pPr>
      <w:spacing w:before="280" w:after="280"/>
    </w:pPr>
    <w:rPr>
      <w:color w:val="660000"/>
      <w:sz w:val="48"/>
      <w:szCs w:val="48"/>
    </w:rPr>
  </w:style>
  <w:style w:type="paragraph" w:styleId="10">
    <w:name w:val="стиль10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11">
    <w:name w:val="стиль11"/>
    <w:basedOn w:val="Normal"/>
    <w:qFormat/>
    <w:pPr>
      <w:spacing w:before="280" w:after="280"/>
    </w:pPr>
    <w:rPr>
      <w:color w:val="660000"/>
    </w:rPr>
  </w:style>
  <w:style w:type="paragraph" w:styleId="12">
    <w:name w:val="стиль12"/>
    <w:basedOn w:val="Normal"/>
    <w:qFormat/>
    <w:pPr>
      <w:spacing w:before="280" w:after="280"/>
    </w:pPr>
    <w:rPr>
      <w:rFonts w:ascii="Monotype Corsiva" w:hAnsi="Monotype Corsiva" w:cs="Monotype Corsiva"/>
      <w:b/>
      <w:bCs/>
      <w:color w:val="000066"/>
      <w:sz w:val="48"/>
      <w:szCs w:val="4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1">
    <w:name w:val="стиль3 стиль1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7:00Z</dcterms:created>
  <dc:creator>2</dc:creator>
  <dc:description/>
  <dc:language>en-US</dc:language>
  <cp:lastModifiedBy>User</cp:lastModifiedBy>
  <cp:lastPrinted>2010-01-21T17:47:00Z</cp:lastPrinted>
  <dcterms:modified xsi:type="dcterms:W3CDTF">2014-11-27T03:57:00Z</dcterms:modified>
  <cp:revision>2</cp:revision>
  <dc:subject/>
  <dc:title/>
</cp:coreProperties>
</file>